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 рассвете 12 июня 1812 года армия Наполеона вторглась в Россию, перейдя пограничную р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м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и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пя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Западную Д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мию Наполеона назы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мператорская арм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полеоновская арм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циональная гвар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еликая ар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ле начала Отечественной войны 1812 года Александр I отказался от должности главнокомандующего. Временно исполнял обязанности главнокомандую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уту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арклай-де-Тол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аграти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а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ле начала войны русское командование приняло решение соединить силы 1-й и 2-й армии. Обе армии соединились у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моле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итеб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рш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Бобру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7 августа 1812 года русскую армию возглавил М.И. Кутузов, имевший 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енерала от инфанте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генерала от кавале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ельдмарш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генералиссим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26 августа 1812 года проходило Бородинское сражение. Основной удар Наполеон направил против арм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Баграти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арклая-де-Тол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вар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Бородинском сражении был смертельно ранен прославленный русский гене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илорадови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рм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аграти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а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ажную роль в Бородинском сражении сыграла батарея, прикрывшая центр русских армий, которой командовал генер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илорадови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рм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аграти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а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начительную роль в Бородинском сражении сыграл рейд русской кавалерии в тыл французам, которой команд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е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Ерм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Милорад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ешение об отступлении и оставлении Москвы неприятелю М.И. Кутузов принял на военном совете 1 сентября 1812 года, который проходил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сковском Крем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дмосковной деревне Тарут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дмосковной деревне Фи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утевом дворце под Моск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ред тем как вступить в Москву Наполеон долго и безуспешно ждал делегацию московских бояр с ключами от город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клонной го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оробьевой го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оровицком хол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Липовой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ле отступления из Москвы М.И. Кутузов занял позиции у дере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уш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лп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арут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Шевард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льшое внимание М.И. Кутузов уделял партизанскому движению. Особенно прославился герой-партизан, подполковник гусарского Ахтырского полка, который являлся также популярным по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авы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ур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игн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Четверт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ступление наполеоновской армии из Москвы было сопряжено с большими трудностями и жертвами. Страшное поражение Наполеона, граничащее с катастрофой произошло на р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м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ерез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неп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и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кончание Отечественной войны 1812 года обычно связывают с большим православным празд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схи     б) Троицы;           в) Рождества;   г) Кр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3:00Z</dcterms:created>
  <dc:creator>1</dc:creator>
  <dc:description/>
  <cp:keywords/>
  <dc:language>en-US</dc:language>
  <cp:lastModifiedBy>1</cp:lastModifiedBy>
  <dcterms:modified xsi:type="dcterms:W3CDTF">2003-01-16T03:07:00Z</dcterms:modified>
  <cp:revision>4</cp:revision>
  <dc:subject/>
  <dc:title>1</dc:title>
</cp:coreProperties>
</file>