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ЕМЬ ЧУДЕС СВЕТА, (лат. septem miracula mundi), самые знаменитые памятники древнего мира — египетские пирамиды в Эль-Гизе, Висячие сады Семирамиды, Зевса Олимпийского статуя, Мавзолей в Галикарнасе, Артемиды Эфесской храм, Фаросский маяк, Колосс Родосский.</w:t>
      </w:r>
    </w:p>
    <w:p>
      <w:pPr>
        <w:pStyle w:val="Normal"/>
        <w:rPr/>
      </w:pPr>
      <w:r>
        <w:rPr/>
        <w:t xml:space="preserve"> </w:t>
      </w:r>
      <w:r>
        <w:rPr/>
        <w:t>Составление списка самых знаменитых поэтов, философов, полководцев, великих царей, как и памятников архитектуры и искусства — традиционный «малый» жанр греческой эллинистической поэзии и своего рода упражнение в риторике. Сам выбор числа освящен древнейшими представлениями о его полноте, законченности и совершенстве, число 7 считалось священным числом бога Аполлона (Семеро против Фив, Семь мудрецов и т. п.). Подобно сборникам высказываний знаменитых мудрецов, собраниям анекдотов и рассказам о диковинах сочинения о Семи чудесах света были популярны в античную эпоху и включали в себя описания самых грандиозных, самых великолепных или в техническом смысле самых поразительных построек и памятников искусства. Вот почему их называли чудесами, в то время как в списке отсутствуют многие подлинные шедевры древней архитектуры и искусства — Акрополь в Афинах с творением Фидия — статуей Афины Парфенос, прославленная статуя Афродиты Книдской работы Праксителя и т. д.</w:t>
      </w:r>
    </w:p>
    <w:p>
      <w:pPr>
        <w:pStyle w:val="Normal"/>
        <w:rPr/>
      </w:pPr>
      <w:r>
        <w:rPr/>
        <w:t xml:space="preserve"> </w:t>
      </w:r>
      <w:r>
        <w:rPr/>
        <w:t>Упоминания о Семи чудесах появляются в сочинениях греческих авторов, начиная с эпохи эллинизма. Их надо было знать уже в школе, о них писали ученые и поэты. В тексте одного египетского папируса, представлявшего собой своего рода учебное пособие, упоминаются обязательные для заучивания имена знаменитых законодателей, живописцев, скульпторов, архитекторов, изобретателей, далее — самые большие острова, горы и реки и, наконец, семь чудес света. «Отбор» чудес происходил постепенно, и одни чудеса сменяли другие. Полное их перечисление приводит в своей эпиграмме Антипатр Сидонский (3 в. до н. э.):</w:t>
      </w:r>
    </w:p>
    <w:p>
      <w:pPr>
        <w:pStyle w:val="Normal"/>
        <w:rPr/>
      </w:pPr>
      <w:r>
        <w:rPr/>
        <w:t xml:space="preserve"> </w:t>
      </w:r>
      <w:r>
        <w:rPr/>
        <w:t>Видел я стены твои, Вавилон, на которых просторно</w:t>
      </w:r>
    </w:p>
    <w:p>
      <w:pPr>
        <w:pStyle w:val="Normal"/>
        <w:rPr/>
      </w:pPr>
      <w:r>
        <w:rPr/>
        <w:t xml:space="preserve"> </w:t>
      </w:r>
      <w:r>
        <w:rPr/>
        <w:t>И колесницам; видал Зевса в Олимпии я,</w:t>
      </w:r>
    </w:p>
    <w:p>
      <w:pPr>
        <w:pStyle w:val="Normal"/>
        <w:rPr/>
      </w:pPr>
      <w:r>
        <w:rPr/>
        <w:t xml:space="preserve"> </w:t>
      </w:r>
      <w:r>
        <w:rPr/>
        <w:t>Чудо висячих садов Вавилона, колосс Гелиоса</w:t>
      </w:r>
    </w:p>
    <w:p>
      <w:pPr>
        <w:pStyle w:val="Normal"/>
        <w:rPr/>
      </w:pPr>
      <w:r>
        <w:rPr/>
        <w:t xml:space="preserve"> </w:t>
      </w:r>
      <w:r>
        <w:rPr/>
        <w:t>И пирамиды — дела многих и тяжких трудов;</w:t>
      </w:r>
    </w:p>
    <w:p>
      <w:pPr>
        <w:pStyle w:val="Normal"/>
        <w:rPr/>
      </w:pPr>
      <w:r>
        <w:rPr/>
        <w:t xml:space="preserve"> </w:t>
      </w:r>
      <w:r>
        <w:rPr/>
        <w:t>Знаю Мавсола гробницу огромную. Но лишь увидел</w:t>
      </w:r>
    </w:p>
    <w:p>
      <w:pPr>
        <w:pStyle w:val="Normal"/>
        <w:rPr/>
      </w:pPr>
      <w:r>
        <w:rPr/>
        <w:t xml:space="preserve"> </w:t>
      </w:r>
      <w:r>
        <w:rPr/>
        <w:t>Я Артемиды чертог, кровлю вознесший до туч,</w:t>
      </w:r>
    </w:p>
    <w:p>
      <w:pPr>
        <w:pStyle w:val="Normal"/>
        <w:rPr/>
      </w:pPr>
      <w:r>
        <w:rPr/>
        <w:t xml:space="preserve"> </w:t>
      </w:r>
      <w:r>
        <w:rPr/>
        <w:t>Все остальное померкло пред ним; вне пределов Олимпа</w:t>
      </w:r>
    </w:p>
    <w:p>
      <w:pPr>
        <w:pStyle w:val="Normal"/>
        <w:rPr/>
      </w:pPr>
      <w:r>
        <w:rPr/>
        <w:t xml:space="preserve"> </w:t>
      </w:r>
      <w:r>
        <w:rPr/>
        <w:t>Солнце не видит нигде равной ему красоты.</w:t>
      </w:r>
    </w:p>
    <w:p>
      <w:pPr>
        <w:pStyle w:val="Normal"/>
        <w:rPr/>
      </w:pPr>
      <w:r>
        <w:rPr/>
      </w:r>
    </w:p>
    <w:p>
      <w:pPr>
        <w:pStyle w:val="Normal"/>
        <w:rPr/>
      </w:pPr>
      <w:r>
        <w:rPr/>
        <w:t xml:space="preserve"> </w:t>
      </w:r>
      <w:r>
        <w:rPr/>
        <w:t>Описанию Антипатра следует сочинение Филона Александрийского (оратор 4 в. н. э. или знаменитый механик 3 в. до н. э.) «О семи чудесах». Вероятно, после строительства Александрийского маяка это чудо инженерной мысли сменяет в списке стены Вавилона (как чудо света его упоминает Плиний Старший в «Естественной истории»). В ряде сочинений вместо висячих садов вновь появлялись стены Вавилона, а маяк на о. Фарос заменялся Александрийской библиотекой; дополняли список также Пергамский алтарь Зевса, дворец Кира в Персеполе, «поющие» статуи Мемнона близ египетских Фив и сами Фивы, храм Зевса в Кизике, статуя Асклепия в Эпидавре, Афина Парфенос работы Фидия на афинском Акрополе, в римское время — Колизей и Капитолий. Впоследствии список в разных комбинациях дополняли также храм Соломона, Ноев ковчег, Вавилонская башня, храм Софии в Константинополе и т. д.</w:t>
      </w:r>
    </w:p>
    <w:p>
      <w:pPr>
        <w:pStyle w:val="Normal"/>
        <w:rPr/>
      </w:pPr>
      <w:r>
        <w:rPr/>
      </w:r>
    </w:p>
    <w:p>
      <w:pPr>
        <w:pStyle w:val="Normal"/>
        <w:rPr/>
      </w:pPr>
      <w:r>
        <w:rPr/>
        <w:t xml:space="preserve"> </w:t>
      </w:r>
      <w:r>
        <w:rPr/>
        <w:t>Первое упоминание о всех Семи чудесах на Руси встречается у Симеона Полоцкого, знакомого с их описанием из какого-то византийского источника. В Европе Нового времени они стали широко известны после выхода книги Фишера фон Эрлаха (1656-1723) «Наброски по истории архитектуры», содержащей также и первые известные нам реконструкции знаменитых памятников древнего зодчества.</w:t>
      </w:r>
    </w:p>
    <w:p>
      <w:pPr>
        <w:pStyle w:val="Normal"/>
        <w:rPr/>
      </w:pPr>
      <w:r>
        <w:rPr/>
        <w:t>Египетские пирамиды в Эль-Гизе.</w:t>
      </w:r>
    </w:p>
    <w:p>
      <w:pPr>
        <w:pStyle w:val="Normal"/>
        <w:rPr/>
      </w:pPr>
      <w:r>
        <w:rPr/>
      </w:r>
    </w:p>
    <w:p>
      <w:pPr>
        <w:pStyle w:val="Normal"/>
        <w:rPr/>
      </w:pPr>
      <w:r>
        <w:rPr/>
        <w:t>ЕГИПЕТСКИЕ ПИРАМИДЫ, усыпальницы египетских фараонов. Крупнейшие из них — пирамиды Хеопса, Хефрена и Микерина в Эль-Гизе в древности считались одним из Семи чудес света. Возведение пирамиды, в котором уже греки и римляне видели памятник невиданной гордыни царей и жестокости, обрекшей весь народ Египта на бессмысленное строительство, было важнейшим культовым деянием и должно было выражать, по всей видимости, мистическое тождество страны и ее правителя. Население страны работало на строительстве гробницы в свободную от сельскохозяйственных работ часть года. Ряд текстов свидетельствует о том внимании и заботе, которые сами цари (правда, более позднего времени) уделяли возведению своей гробницы и ее строителям. Известно также об особых культовых почестях, которые оказывались самой пирамиде.</w:t>
      </w:r>
    </w:p>
    <w:p>
      <w:pPr>
        <w:pStyle w:val="Normal"/>
        <w:rPr/>
      </w:pPr>
      <w:r>
        <w:rPr/>
      </w:r>
    </w:p>
    <w:p>
      <w:pPr>
        <w:pStyle w:val="Normal"/>
        <w:rPr/>
      </w:pPr>
      <w:r>
        <w:rPr/>
        <w:t xml:space="preserve"> </w:t>
      </w:r>
      <w:r>
        <w:rPr/>
        <w:t>Пирамиды выстроены на левом — западном берегу Нила (Запад — царство мертвых) и возвышались над всем городом мертвых — бесчисленными гробницами, пирамидами, храмами.</w:t>
      </w:r>
    </w:p>
    <w:p>
      <w:pPr>
        <w:pStyle w:val="Normal"/>
        <w:rPr/>
      </w:pPr>
      <w:r>
        <w:rPr/>
        <w:t xml:space="preserve"> </w:t>
      </w:r>
      <w:r>
        <w:rPr/>
        <w:t>Самая большая из трех — пирамида Хеопса (зодчий Хемиун, 2551 - 2528 г. до н. э.). Ее высота была изначально 147 м, а длина стороны основания — 232 м. Для ее сооружения потребовалось 2 млн. 300 тыс. огромных каменных блоков, средний вес которых 2,5 т. Плиты не скреплялись строительным раствором, лишь чрезвычайно точная подгонка удерживает их. В древности пирамиды были облицованы отполированными плитами белого известняка, вершины их были покрыты медными плитами, сверкавшими на солнце (известняковую обшивку сохранила только пирамида Хеопса, покрытие других пирамид арабы использовали при строительстве Белой мечети в Каире). Стоилась 20 лет – 10 лет дорога.</w:t>
      </w:r>
    </w:p>
    <w:p>
      <w:pPr>
        <w:pStyle w:val="Normal"/>
        <w:rPr/>
      </w:pPr>
      <w:r>
        <w:rPr/>
      </w:r>
    </w:p>
    <w:p>
      <w:pPr>
        <w:pStyle w:val="Normal"/>
        <w:rPr/>
      </w:pPr>
      <w:r>
        <w:rPr/>
        <w:t xml:space="preserve"> </w:t>
      </w:r>
      <w:r>
        <w:rPr/>
        <w:t>Близ пирамиды Хефрена возвышается одна из крупнейших статуй древности и нашего времени — высеченная из скалы фигура лежащего сфинкса с портретными чертами самого фараона Хефрена.</w:t>
      </w:r>
    </w:p>
    <w:p>
      <w:pPr>
        <w:pStyle w:val="Normal"/>
        <w:rPr/>
      </w:pPr>
      <w:r>
        <w:rPr/>
      </w:r>
    </w:p>
    <w:p>
      <w:pPr>
        <w:pStyle w:val="Normal"/>
        <w:rPr/>
      </w:pPr>
      <w:r>
        <w:rPr/>
        <w:t xml:space="preserve"> </w:t>
      </w:r>
      <w:r>
        <w:rPr/>
        <w:t>Великие пирамиды были окружены рядом небольших усыпальниц жен фараонов и их приближенных. В такие комплексы обязательно входили святилища Верхнего и Нижнего Египта, большие дворы для проведения праздника хеб-су, заупокойные храмы, служители которых должны были поддерживать культ умершего царя. Пространство вокруг пирамиды, окруженное стелами, посредством длинного крытого перехода соединялось с храмом на берегу Нила, где встречали тело фараона и начинались погребальные церемонии.</w:t>
      </w:r>
    </w:p>
    <w:p>
      <w:pPr>
        <w:pStyle w:val="Normal"/>
        <w:rPr/>
      </w:pPr>
      <w:r>
        <w:rPr/>
      </w:r>
    </w:p>
    <w:p>
      <w:pPr>
        <w:pStyle w:val="Normal"/>
        <w:rPr/>
      </w:pPr>
      <w:r>
        <w:rPr/>
        <w:t xml:space="preserve"> </w:t>
      </w:r>
      <w:r>
        <w:rPr/>
        <w:t>Все пирамиды точно сориентированы по странам света, что свидетельствует о высоком уровне астрономических знаний древних египтян, расчет углов наклона граней совершенно безукоризнен. В пирамиде Хеопса угол наклона таков, что высота пирамиды равна радиусу воображаемой окружности, в которую вписано основание пирамиды.</w:t>
      </w:r>
    </w:p>
    <w:p>
      <w:pPr>
        <w:pStyle w:val="Normal"/>
        <w:rPr/>
      </w:pPr>
      <w:r>
        <w:rPr/>
      </w:r>
    </w:p>
    <w:p>
      <w:pPr>
        <w:pStyle w:val="Normal"/>
        <w:rPr/>
      </w:pPr>
      <w:r>
        <w:rPr/>
        <w:t xml:space="preserve"> </w:t>
      </w:r>
      <w:r>
        <w:rPr/>
        <w:t>Замечательной инженерной находкой древних зодчих и строителей было сооружение в толще каменной кладки над погребальной камерой пяти разгрузочных камер, с помощью которых удалось снять и равномерно распределить колоссальную нагрузку на ее перекрытия. Помимо камер в пирамиде есть и другие пустоты — коридоры, проходы и галереи, входы в которые были тщательно замурованы и замаскированы. Тем не менее захоронения в пирамидах были разграблены, видимо, довольно скоро после погребения фараонов. Воры хорошо знали все ловушки, так что они, скорее всего, были связаны либо со строителями, либо со жрецами, осуществлявшими захоронения.</w:t>
      </w:r>
    </w:p>
    <w:p>
      <w:pPr>
        <w:pStyle w:val="Normal"/>
        <w:rPr/>
      </w:pPr>
      <w:r>
        <w:rPr/>
      </w:r>
    </w:p>
    <w:p>
      <w:pPr>
        <w:pStyle w:val="Normal"/>
        <w:rPr/>
      </w:pPr>
      <w:r>
        <w:rPr/>
        <w:t xml:space="preserve"> </w:t>
      </w:r>
      <w:r>
        <w:rPr/>
        <w:t>Сооружения в Эль-Гизе своей грандиозностью и видимой бесполезностью поражали воображение уже в древности, что лучше всего передает арабская пословица: «Все на свете боится времени, но время боится пирамид».</w:t>
      </w:r>
    </w:p>
    <w:p>
      <w:pPr>
        <w:pStyle w:val="Normal"/>
        <w:rPr/>
      </w:pPr>
      <w:r>
        <w:rPr/>
        <w:t>Висячие сады Семирамиды.</w:t>
      </w:r>
    </w:p>
    <w:p>
      <w:pPr>
        <w:pStyle w:val="Normal"/>
        <w:rPr/>
      </w:pPr>
      <w:r>
        <w:rPr/>
      </w:r>
    </w:p>
    <w:p>
      <w:pPr>
        <w:pStyle w:val="Normal"/>
        <w:rPr/>
      </w:pPr>
      <w:r>
        <w:rPr/>
        <w:t xml:space="preserve">              </w:t>
      </w:r>
      <w:r>
        <w:rPr/>
        <w:t>Арсений Тарковский</w:t>
      </w:r>
    </w:p>
    <w:p>
      <w:pPr>
        <w:pStyle w:val="Normal"/>
        <w:rPr/>
      </w:pPr>
      <w:r>
        <w:rPr/>
        <w:t>ВИСЯЧИЕ САДЫ СЕМИРАМИДЫ, сады во дворце вавилонского царя Навуходоносора II (605-562 до н. э.), которые он приказал разбить для своей любимой жены — мидийской царевны; традиционно причисляются к Семи чудесам света. Первые упоминания о чудесных садах сохранились в «Истории» Геродота, вероятно, посетившего Вавилон и оставившего нам самое полное его описание. Возможно, с оглядкой на «отца истории» висячие сады в эллинистическую эпоху помещались в список самых великих и прославленных сооружений.</w:t>
      </w:r>
    </w:p>
    <w:p>
      <w:pPr>
        <w:pStyle w:val="Normal"/>
        <w:rPr/>
      </w:pPr>
      <w:r>
        <w:rPr/>
      </w:r>
    </w:p>
    <w:p>
      <w:pPr>
        <w:pStyle w:val="Normal"/>
        <w:rPr/>
      </w:pPr>
      <w:r>
        <w:rPr/>
        <w:t xml:space="preserve"> </w:t>
      </w:r>
      <w:r>
        <w:rPr/>
        <w:t>Уже во времена Геродота построение висячих садов приписывалось легендарной покорительнице всей Азии — ассирийской царице Шамурмат (в греческом произношении — Семирамида). Сады размещались на широкой четырехъярусной башне. Платформы террас были сложены из каменных плит, покрытых слоем камыша и залитых асфальтом. Далее шли прокладки из двух рядов кирпичей, скрепленных гипсом и свинцовых плит, не пропускавших воду в нижние этажи сада. Все это сложное сооружение было покрыто толстым слоем плодородной земли, который позволял высаживать здесь самые крупные деревья. Ярусы поднимались уступами, соединенные широкими лестницами с плитами розового и белого цветов. Ежедневно тысячи рабов качали воду из глубоких колодцев на вершину в многочисленные каналы, откуда она стекала на нижние террасы. Чудом казались журчание воды, тень и прохлада среди деревьев (вывезенных из далекой Мидии). В основании конструкция покоилась на колоннах и образующих своды перекрытиях. Именно в этих залах дворца в нижнем ярусе сада умер Александр Македонский, завоеватель Вавилона и Азии.</w:t>
      </w:r>
    </w:p>
    <w:p>
      <w:pPr>
        <w:pStyle w:val="Normal"/>
        <w:rPr/>
      </w:pPr>
      <w:r>
        <w:rPr/>
        <w:t xml:space="preserve">Висячие сады Семирамиды — одно из «Семи чудес света». </w:t>
      </w:r>
    </w:p>
    <w:p>
      <w:pPr>
        <w:pStyle w:val="Normal"/>
        <w:rPr/>
      </w:pPr>
      <w:r>
        <w:rPr/>
      </w:r>
    </w:p>
    <w:p>
      <w:pPr>
        <w:pStyle w:val="Normal"/>
        <w:rPr/>
      </w:pPr>
      <w:r>
        <w:rPr/>
        <w:t xml:space="preserve">Вавилонский царь Навуходоносор II (605—562 до н. э.) для борьбы против главного врага — Ассирии, чьи войска дважды разрушали столицу государства Вавилон, заключил военный союз с Кнаксаром, царем Мидии. </w:t>
      </w:r>
    </w:p>
    <w:p>
      <w:pPr>
        <w:pStyle w:val="Normal"/>
        <w:rPr/>
      </w:pPr>
      <w:r>
        <w:rPr/>
      </w:r>
    </w:p>
    <w:p>
      <w:pPr>
        <w:pStyle w:val="Normal"/>
        <w:rPr/>
      </w:pPr>
      <w:r>
        <w:rPr/>
        <w:t xml:space="preserve">Одержав победу, они разделили территорию Ассирии между собой. Их Военный союз был подтвержден женитьбой Навуходоносора II на дочери мидийского царя Семирамиде. Пыльный и шумный Вавилон, расположенный на голой песчаной равнине, не радовал царицу, выросшую в гористой и зеленой Мидии. Чтобы утешить ее, Навуходоносор приказал возвести «висячие сады». </w:t>
      </w:r>
    </w:p>
    <w:p>
      <w:pPr>
        <w:pStyle w:val="Normal"/>
        <w:rPr/>
      </w:pPr>
      <w:r>
        <w:rPr/>
      </w:r>
    </w:p>
    <w:p>
      <w:pPr>
        <w:pStyle w:val="Normal"/>
        <w:rPr/>
      </w:pPr>
      <w:r>
        <w:rPr/>
        <w:t xml:space="preserve">В 331 г. до н. э. войска Александра Македонского захватили Вавилон. Прославленный полководец сделал город столицей своей громадной империи. Именно тут, в тени «висячих садов», он и скончался. После смерти Александра Вавилон постепенно приходит в упадок. Сады оказались в запущенном состоянии. Мощные наводнения разрушили кирпичный фундамент колонн, платформы обрушились на землю. Так погибло одно из чудес света. </w:t>
      </w:r>
    </w:p>
    <w:p>
      <w:pPr>
        <w:pStyle w:val="Normal"/>
        <w:rPr/>
      </w:pPr>
      <w:r>
        <w:rPr/>
      </w:r>
    </w:p>
    <w:p>
      <w:pPr>
        <w:pStyle w:val="Normal"/>
        <w:rPr/>
      </w:pPr>
      <w:r>
        <w:rPr/>
        <w:t xml:space="preserve">  </w:t>
      </w:r>
    </w:p>
    <w:p>
      <w:pPr>
        <w:pStyle w:val="Normal"/>
        <w:rPr/>
      </w:pPr>
      <w:r>
        <w:rPr/>
        <w:t>Архитектура и устройство</w:t>
      </w:r>
    </w:p>
    <w:p>
      <w:pPr>
        <w:pStyle w:val="Normal"/>
        <w:rPr/>
      </w:pPr>
      <w:r>
        <w:rPr/>
      </w:r>
    </w:p>
    <w:p>
      <w:pPr>
        <w:pStyle w:val="Normal"/>
        <w:rPr/>
      </w:pPr>
      <w:r>
        <w:rPr/>
        <w:t xml:space="preserve">В архитектурном плане «висячие сады» представляли собой пирамиду, состоявшую из четырех ярусов-платформ. Их поддерживали колонны высотой до 25 метров. Нижний ярус имел форму неправильного четырехугольника, наибольшая сторона которого составляла 42 м, наименьшая — 34 м. </w:t>
      </w:r>
    </w:p>
    <w:p>
      <w:pPr>
        <w:pStyle w:val="Normal"/>
        <w:rPr/>
      </w:pPr>
      <w:r>
        <w:rPr/>
      </w:r>
    </w:p>
    <w:p>
      <w:pPr>
        <w:pStyle w:val="Normal"/>
        <w:rPr/>
      </w:pPr>
      <w:r>
        <w:rPr/>
        <w:t xml:space="preserve">Чтобы предотвратить просачивание поливной воды, поверхность каждой платформы сначала покрывалась слоем тростника, смешанного с асфальтом, затем двумя слоями кирпича, скрепленного гипсовым раствором, поверх всего укладывались свинцовые плиты. На них толстым ковром лежала плодородная земля, куда были высажены семена различных трав, цветов, кустарников, деревьев. </w:t>
      </w:r>
    </w:p>
    <w:p>
      <w:pPr>
        <w:pStyle w:val="Normal"/>
        <w:rPr/>
      </w:pPr>
      <w:r>
        <w:rPr/>
      </w:r>
    </w:p>
    <w:p>
      <w:pPr>
        <w:pStyle w:val="Normal"/>
        <w:rPr/>
      </w:pPr>
      <w:r>
        <w:rPr/>
        <w:t>Пирамида напоминала вечно цветущий зеленый холм. В полости одной из колонн помещались трубы, по ним вода из Евфрата насосами постоянно подавалась на верхний ярус садов, откуда она, стекая ручейками и небольшими водопадами, орошала растения нижних ярусов.</w:t>
      </w:r>
    </w:p>
    <w:p>
      <w:pPr>
        <w:pStyle w:val="Normal"/>
        <w:rPr/>
      </w:pPr>
      <w:r>
        <w:rPr/>
      </w:r>
    </w:p>
    <w:p>
      <w:pPr>
        <w:pStyle w:val="Normal"/>
        <w:rPr/>
      </w:pPr>
      <w:r>
        <w:rPr/>
        <w:t xml:space="preserve"> </w:t>
      </w:r>
      <w:r>
        <w:rPr/>
        <w:t>После запустения Вавилона (наследники Александра уже не возвращались в эту столицу своего великого предшественника) наводнение разрушило стены дворца, вода размягчила плохо обожженную глину, осели террасы, рухнули своды и опорные колонны. Единственный след когда-то грандиозного памятника инженерной мысли в настоящее время — открытая благодаря раскопкам Роберта Кольдевея в 1898 сеть пересекающихся траншей близ иракского г. Хилле (в 90 км от Багдада), в срезах которых и сейчас видны следы полуразрушенной кладки.</w:t>
      </w:r>
    </w:p>
    <w:p>
      <w:pPr>
        <w:pStyle w:val="Normal"/>
        <w:rPr/>
      </w:pPr>
      <w:r>
        <w:rPr/>
        <w:t>Статуя Зевса Олимпийского.</w:t>
      </w:r>
    </w:p>
    <w:p>
      <w:pPr>
        <w:pStyle w:val="Normal"/>
        <w:rPr/>
      </w:pPr>
      <w:r>
        <w:rPr/>
      </w:r>
    </w:p>
    <w:p>
      <w:pPr>
        <w:pStyle w:val="Normal"/>
        <w:rPr/>
      </w:pPr>
      <w:r>
        <w:rPr/>
        <w:t>ЗЕВСА ОЛИМПИЙСКОГО СТАТУЯ, прославленная статуя царя богов и людей работы великого греческого скульптора Фидия; одно из Семи чудес света. Статуя помещалась в культовом центре Олимпийского святилища — храме Зевса, в священной роще Альтисе.</w:t>
      </w:r>
    </w:p>
    <w:p>
      <w:pPr>
        <w:pStyle w:val="Normal"/>
        <w:rPr/>
      </w:pPr>
      <w:r>
        <w:rPr/>
      </w:r>
    </w:p>
    <w:p>
      <w:pPr>
        <w:pStyle w:val="Normal"/>
        <w:rPr/>
      </w:pPr>
      <w:r>
        <w:rPr/>
        <w:t xml:space="preserve"> </w:t>
      </w:r>
      <w:r>
        <w:rPr/>
        <w:t>На вопрос художника Панэна, каким Фидий задумал представить верховного бога, мастер ответил: «...Так, как Зевс представлен Гомером в следующих стихах «Илиады»:</w:t>
      </w:r>
    </w:p>
    <w:p>
      <w:pPr>
        <w:pStyle w:val="Normal"/>
        <w:rPr/>
      </w:pPr>
      <w:r>
        <w:rPr/>
        <w:t xml:space="preserve"> </w:t>
      </w:r>
      <w:r>
        <w:rPr/>
        <w:t>Рек, и во знаменье черными Зевс помавает бровями:</w:t>
      </w:r>
    </w:p>
    <w:p>
      <w:pPr>
        <w:pStyle w:val="Normal"/>
        <w:rPr/>
      </w:pPr>
      <w:r>
        <w:rPr/>
        <w:t xml:space="preserve"> </w:t>
      </w:r>
      <w:r>
        <w:rPr/>
        <w:t>Быстро власы благовонные вверх поднялись у Кронида</w:t>
      </w:r>
    </w:p>
    <w:p>
      <w:pPr>
        <w:pStyle w:val="Normal"/>
        <w:rPr/>
      </w:pPr>
      <w:r>
        <w:rPr/>
        <w:t xml:space="preserve"> </w:t>
      </w:r>
      <w:r>
        <w:rPr/>
        <w:t>Окрест бессмертной главы; и потрясся Олимп многохолмный».</w:t>
      </w:r>
    </w:p>
    <w:p>
      <w:pPr>
        <w:pStyle w:val="Normal"/>
        <w:rPr/>
      </w:pPr>
      <w:r>
        <w:rPr/>
      </w:r>
    </w:p>
    <w:p>
      <w:pPr>
        <w:pStyle w:val="Normal"/>
        <w:rPr/>
      </w:pPr>
      <w:r>
        <w:rPr/>
        <w:t xml:space="preserve"> </w:t>
      </w:r>
      <w:r>
        <w:rPr/>
        <w:t>Статую Фидий исполнил в хрисоэлефантинной технике: открытые части тела были выложены пластинами слоновой кости, одеяния отлиты из золота, а основа скульптуры была деревянной. Высота статуи достигала ок. 17 м в высоту. Если бы бог «поднялся», его рост намного бы превысил высоту самого храма. Путешественники, видевшие Зевса в Олимпии, называют удивительным сочетание в его лике властности и милосердия, мудрости и доброты. В руке громовержец держал статую Ники (символ победы). Из золота и слоновой кости был сделан и богатейший трон Зевса. Спинку, подлокотники и подножие украшали рельефы из слоновой кости, золотые изображения богов и богинь Олимпа. Нижние стенки трона покрывали рисунки Панэна, его ножки — изображения танцующих Ник. Ноги Зевса, обутые в золотые сандалии, покоились на скамье, украшенной золотыми львами.</w:t>
      </w:r>
    </w:p>
    <w:p>
      <w:pPr>
        <w:pStyle w:val="Normal"/>
        <w:rPr/>
      </w:pPr>
      <w:r>
        <w:rPr/>
      </w:r>
    </w:p>
    <w:p>
      <w:pPr>
        <w:pStyle w:val="Normal"/>
        <w:rPr/>
      </w:pPr>
      <w:r>
        <w:rPr/>
        <w:t xml:space="preserve"> </w:t>
      </w:r>
      <w:r>
        <w:rPr/>
        <w:t>Перед постаментом статуи пол был выстлан темно-синим элевсинским камнем, высеченный в нем бассейн для оливкового масла должен был сберегать слоновую кость от рассыхания. Проникавший в двери темного храма свет, отражаясь от гладкой поверхности жидкости в бассейне, падал на золотые одежды Зевса и освещал его главу; вошедшим казалось, что сияние исходит от самого лика божества.</w:t>
      </w:r>
    </w:p>
    <w:p>
      <w:pPr>
        <w:pStyle w:val="Normal"/>
        <w:rPr/>
      </w:pPr>
      <w:r>
        <w:rPr/>
      </w:r>
    </w:p>
    <w:p>
      <w:pPr>
        <w:pStyle w:val="Normal"/>
        <w:rPr/>
      </w:pPr>
      <w:r>
        <w:rPr/>
        <w:t xml:space="preserve"> </w:t>
      </w:r>
      <w:r>
        <w:rPr/>
        <w:t>Возможно в конце 4 в. статуя Зевса была перевезена в Константинополь и установлена на столичном ипподроме, где погибла во время одного из пожаров.</w:t>
      </w:r>
    </w:p>
    <w:p>
      <w:pPr>
        <w:pStyle w:val="Normal"/>
        <w:rPr/>
      </w:pPr>
      <w:r>
        <w:rPr/>
        <w:t>Мавзолей в Галикарнасе.</w:t>
      </w:r>
    </w:p>
    <w:p>
      <w:pPr>
        <w:pStyle w:val="Normal"/>
        <w:rPr/>
      </w:pPr>
      <w:r>
        <w:rPr/>
      </w:r>
    </w:p>
    <w:p>
      <w:pPr>
        <w:pStyle w:val="Normal"/>
        <w:rPr/>
      </w:pPr>
      <w:r>
        <w:rPr/>
        <w:t>МАВЗОЛЕЙ В ГАЛИКАРНАСЕ, усыпальница царя Карии Мавсола (умер в 353 до н. э.), одно из Семи чудес света.</w:t>
      </w:r>
    </w:p>
    <w:p>
      <w:pPr>
        <w:pStyle w:val="Normal"/>
        <w:rPr/>
      </w:pPr>
      <w:r>
        <w:rPr/>
      </w:r>
    </w:p>
    <w:p>
      <w:pPr>
        <w:pStyle w:val="Normal"/>
        <w:rPr/>
      </w:pPr>
      <w:r>
        <w:rPr/>
        <w:t xml:space="preserve"> </w:t>
      </w:r>
      <w:r>
        <w:rPr/>
        <w:t>Постройка оригинально соединяла в себе восточную ступенчатую пирамиду и греческий ионический периптер (архитекторы Сатир и Пифей). Как и другие греческие памятники из числа Семи чудес света, мавзолей был знаменит не только величием своей архитектуры, но и собранием скульптуры — цоколь пирамиды, на которой покоились греческого типа храм и еще одна пирамида, украшали рельефы со сценами амазономахии самых прославленных скульпторов 4 в. до н. э. — Леохара, Скопаса, Бриаксиса и Тимофея.</w:t>
      </w:r>
    </w:p>
    <w:p>
      <w:pPr>
        <w:pStyle w:val="Normal"/>
        <w:rPr/>
      </w:pPr>
      <w:r>
        <w:rPr/>
      </w:r>
    </w:p>
    <w:p>
      <w:pPr>
        <w:pStyle w:val="Normal"/>
        <w:rPr/>
      </w:pPr>
      <w:r>
        <w:rPr/>
        <w:t xml:space="preserve"> </w:t>
      </w:r>
      <w:r>
        <w:rPr/>
        <w:t>Почти нетронутый мавзолей простоял ок. 1800 лет посреди опустевшего города до 15 в., когда был разобран крестоносцами, укрепившими его плитами свою опорную крепость на Эгейском море — замок св. Петра (совр. Бодрум в Турции). Именно в стенах крепости и окрестных домов были обнаружены в 1857 английским археологом Ч. Т. Ньютоном рельефные плиты с цоколя гробницы (в настоящее время находятся в Британском музее в Лондоне и Археологическом музее в Стамбуле), статуи Мавсола и его жены Артемисии (продолжившей после смерти царя строительство уже общей их гробницы) и колоссальная колесница, венчавшая все сооружение.</w:t>
      </w:r>
    </w:p>
    <w:p>
      <w:pPr>
        <w:pStyle w:val="Normal"/>
        <w:rPr/>
      </w:pPr>
      <w:r>
        <w:rPr/>
        <w:t>Храм Артемиды Эфесской.</w:t>
      </w:r>
    </w:p>
    <w:p>
      <w:pPr>
        <w:pStyle w:val="Normal"/>
        <w:rPr/>
      </w:pPr>
      <w:r>
        <w:rPr/>
      </w:r>
    </w:p>
    <w:p>
      <w:pPr>
        <w:pStyle w:val="Normal"/>
        <w:rPr/>
      </w:pPr>
      <w:r>
        <w:rPr/>
        <w:t>АРТЕМИДЫ ЭФЕССКОЙ ХРАМ (Артемисион), один из самых прославленных и почитаемых центров паломничества античного мира; с эпохи эллинизма традиционно включается в список Семи чудес света.</w:t>
      </w:r>
    </w:p>
    <w:p>
      <w:pPr>
        <w:pStyle w:val="Normal"/>
        <w:rPr/>
      </w:pPr>
      <w:r>
        <w:rPr/>
      </w:r>
    </w:p>
    <w:p>
      <w:pPr>
        <w:pStyle w:val="Normal"/>
        <w:rPr/>
      </w:pPr>
      <w:r>
        <w:rPr/>
        <w:t xml:space="preserve"> </w:t>
      </w:r>
      <w:r>
        <w:rPr/>
        <w:t>Древнейшие следы почитания Артемиды близ места ее рождения относятся еще к догреческим временам; гигантский храм богини был сооружен в 6 в. до н. э. архитектором Херсифроном из Кноса. Во время одной из осад жители Эфеса протянули от храма к городу веревку, превратив тем самым и его в неприкосновенное святилище. Слава Артемисиона была столь велика, что в нем размещали свои сбережения люди со всех концов греческой ойкумены. Ученик Сократа, знаменитый историк Ксенофонт, передавший на хранение богине большую сумму денег перед походом в Персию (описанном в «Анабасисе»), по возвращении выстроил на них в знак благодарности Артемиде маленький храм — точную копию эфесского — в городке Скиллунте в Элиде.</w:t>
      </w:r>
    </w:p>
    <w:p>
      <w:pPr>
        <w:pStyle w:val="Normal"/>
        <w:rPr/>
      </w:pPr>
      <w:r>
        <w:rPr/>
      </w:r>
    </w:p>
    <w:p>
      <w:pPr>
        <w:pStyle w:val="Normal"/>
        <w:rPr/>
      </w:pPr>
      <w:r>
        <w:rPr/>
        <w:t xml:space="preserve"> </w:t>
      </w:r>
      <w:r>
        <w:rPr/>
        <w:t>21 июля 356 до н. э. храм Артемиды Эфесской, главная святыня малоазийских греков, был сожжен Геростратом — совершилось кощунство, потрясшее весь эллинский мир. Впоследствии возникло предание, что Артемисион сгорел в тот день, когда родился будущий завоеватель Азии Александр Македонский. Когда же Александр через 25 лет подошел к городу, он пожелал восстановить храм во всем его великолепии. Архитектор Александра Дейнократ, руководивший работами, сохранил его прежний план, только поднял здание на более высокое ступенчатое основание.</w:t>
      </w:r>
    </w:p>
    <w:p>
      <w:pPr>
        <w:pStyle w:val="Normal"/>
        <w:rPr/>
      </w:pPr>
      <w:r>
        <w:rPr/>
      </w:r>
    </w:p>
    <w:p>
      <w:pPr>
        <w:pStyle w:val="Normal"/>
        <w:rPr/>
      </w:pPr>
      <w:r>
        <w:rPr/>
        <w:t xml:space="preserve"> </w:t>
      </w:r>
      <w:r>
        <w:rPr/>
        <w:t>Все сооружение поражало великолепием и несвойственным для греческой архитектуры масштабом. Храм занимал огромную площадь — 110 х 55 м, высота коринфских колонн (их было 127), двойным рядом окружавших сооружение, также была грандиозной — около 18 м.; кровля Артемисиона была покрыта мраморной черепицей. Одной из достопримечательностей сооружения были 36 колонн, украшенных у основания рельефами почти в человеческий рост. Великие греческие мастера приняли участие в украшении столь почитаемого места: Пракситель изваял рельефы для алтаря в ограде святилища, рельефы колонн исполнил Скопас, Апеллес поместил в храме свои картины; картинная галерея Артемисиона пользовалась столь же большой известностью, что и собрание картин в афинских пропилеях. Процветало святилище и при римлянах, источники сообщают о богатых дарах в храм серебряных и золотых статуй и постройке портика вдоль дороги от города к святилищу (ок. 200 м). В «Деяниях апостолов» упоминается о возмущении, которое вызвала в городе проповедь апостола Павла, мешавшая торговле серебряными моделями храма богини, изготовление которых было здесь самым прибыльным ремеслом.</w:t>
      </w:r>
    </w:p>
    <w:p>
      <w:pPr>
        <w:pStyle w:val="Normal"/>
        <w:rPr/>
      </w:pPr>
      <w:r>
        <w:rPr/>
      </w:r>
    </w:p>
    <w:p>
      <w:pPr>
        <w:pStyle w:val="Normal"/>
        <w:rPr/>
      </w:pPr>
      <w:r>
        <w:rPr/>
        <w:t xml:space="preserve"> </w:t>
      </w:r>
      <w:r>
        <w:rPr/>
        <w:t>В 263 ворвавшиеся в Малую Азию готы, слышавшие о несметных богатствах города и Артемисиона, разграбили святилище; следующим ударом оказалось запрещение языческих культов в Римской империи в 391 при Феодосии I Великом. Известно, однако, что культ Артемиды продолжал отправляться здесь еще два столетия, пока окончательно это место не было заброшено после землетрясения. В 1869 в результате раскопок, начатых английским археологом Дж. Т. Вудом в болоте на предполагаемом месте святилища, была обнаружена опорная плита сооружения и найдены многочисленные подношения в храм. Знаменитые рельефы колонн Артемисиона в настоящее время находятся в Британском музее (Лондон).</w:t>
      </w:r>
    </w:p>
    <w:p>
      <w:pPr>
        <w:pStyle w:val="Normal"/>
        <w:rPr/>
      </w:pPr>
      <w:r>
        <w:rPr/>
        <w:t>Фаросский маяк.</w:t>
      </w:r>
    </w:p>
    <w:p>
      <w:pPr>
        <w:pStyle w:val="Normal"/>
        <w:rPr/>
      </w:pPr>
      <w:r>
        <w:rPr/>
      </w:r>
    </w:p>
    <w:p>
      <w:pPr>
        <w:pStyle w:val="Normal"/>
        <w:rPr/>
      </w:pPr>
      <w:r>
        <w:rPr/>
        <w:t>ФАРОССКИЙ МАЯК (Александрийский маяк), маяк на восточном берегу о. Фарос в черте Александрии, эллинистической столицы Египта; одно из Семи чудес света.</w:t>
      </w:r>
    </w:p>
    <w:p>
      <w:pPr>
        <w:pStyle w:val="Normal"/>
        <w:rPr/>
      </w:pPr>
      <w:r>
        <w:rPr/>
      </w:r>
    </w:p>
    <w:p>
      <w:pPr>
        <w:pStyle w:val="Normal"/>
        <w:rPr/>
      </w:pPr>
      <w:r>
        <w:rPr/>
        <w:t xml:space="preserve"> </w:t>
      </w:r>
      <w:r>
        <w:rPr/>
        <w:t>Строителем этого чуда техники, первого и единственного во всем греческом мире маяка колоссальных размеров, был Сострат Книдский. На мраморной стене сооружения Сострат высек надпись: «Сострат, сын Дексифана из Книда, посвятил богам-спасителям ради мореходов». Он закрыл эту надпись тонким слоем штукатурки с написанным на ней прославлением царя Птолемея Сотера. Со временем отвалившаяся штукатурка раскрыла подлинное имя строителя и великого инженера.</w:t>
      </w:r>
    </w:p>
    <w:p>
      <w:pPr>
        <w:pStyle w:val="Normal"/>
        <w:rPr/>
      </w:pPr>
      <w:r>
        <w:rPr/>
      </w:r>
    </w:p>
    <w:p>
      <w:pPr>
        <w:pStyle w:val="Normal"/>
        <w:rPr/>
      </w:pPr>
      <w:r>
        <w:rPr/>
        <w:t xml:space="preserve"> </w:t>
      </w:r>
      <w:r>
        <w:rPr/>
        <w:t>При возведении маяка были применены самые замечательные и остроумные изобретения александрийских ученых. Нижний этаж трехъярусной 120-метровой башни имел четыре грани, обращенные на север, восток, запад и юг, восемь граней второго яруса были ориентированы по направлению восьми главных ветров. Третий этаж — фонарь венчал купол со статуей Посейдона высотой около 7 м. Сложная система металлических зеркал усиливала свет огня, зажигавшегося на вершине сооружения и позволяла вести наблюдения за пространством моря; сам маяк был еще и хорошо укрепленной крепостью с большим военным гарнизоном. Путешественники, видевшие маяк, писали о хитроумно устроенных статуях, украшавших башню маяка: одна из них всегда указывала рукой на солнце на всем его пути и опускала руку вниз, когда оно заходило, другая отбивала каждый час днем и ночью, по третьей можно было узнать направление ветра. Удивительное сооружение простояло до 14 в., но даже в уже сильно разрушенном виде высота его составляла ок. 30 м. В настоящее время сохранился только цоколь маяка, целиком встроенный в средневековую крепость (сейчас — база египетского флота).</w:t>
      </w:r>
    </w:p>
    <w:p>
      <w:pPr>
        <w:pStyle w:val="Normal"/>
        <w:rPr/>
      </w:pPr>
      <w:r>
        <w:rPr/>
        <w:t>Колосс Родосский.</w:t>
      </w:r>
    </w:p>
    <w:p>
      <w:pPr>
        <w:pStyle w:val="Normal"/>
        <w:rPr/>
      </w:pPr>
      <w:r>
        <w:rPr/>
      </w:r>
    </w:p>
    <w:p>
      <w:pPr>
        <w:pStyle w:val="Normal"/>
        <w:rPr/>
      </w:pPr>
      <w:r>
        <w:rPr/>
        <w:t>КОЛОСС РОДОССКИЙ, гигантская статуя Гелиоса работы скульптора Хареса на о. Родос; одно из Семи чудес света. Возведен на деньги, полученные Родосом после продажи осадных машин Деметрия I Полиоркета, пытавшегося захватить этот богатейший греческий остров в 305 до н. э.</w:t>
      </w:r>
    </w:p>
    <w:p>
      <w:pPr>
        <w:pStyle w:val="Normal"/>
        <w:rPr/>
      </w:pPr>
      <w:r>
        <w:rPr/>
        <w:t xml:space="preserve"> </w:t>
      </w:r>
      <w:r>
        <w:rPr/>
        <w:t>Гелиос был не просто особо почитаемым божеством на острове — он был его создателем: не имея места ему посвященного, солнечный бог вынес остров на своих руках из морской глубины. Статуя бога возвышалась прямо при входе в гавань Родоса и была видна подплывающим уже с соседних островов, в высоту статуя была ок. 35 м, т. е. почти в три раза превышала «Медного всадника» в Санкт-Петербурге. В основе статуя была глиняной с металлическим каркасом, сверху отделана бронзовыми листами. Для работы над изображением бога непосредственно на месте его установки Харес использовал хитроумный прием: с постепенным возвышением скульптуры поднимался и земляной холм вокруг нее; холм был впоследствии срыт, и статуя в полном виде была раскрыта изумленным жителям острова. На изготовление грандиозного монумента потребовалось 500 талантов бронзы и 300 талантов железа (соответственно ок. 13 и ок. 8 тонн). Колосс породил и своего рода моду на гигантские статуи, на Родосе уже во 2 в. до н. э. было установлено около ста колоссальных скульптур.</w:t>
      </w:r>
    </w:p>
    <w:p>
      <w:pPr>
        <w:pStyle w:val="Normal"/>
        <w:rPr/>
      </w:pPr>
      <w:r>
        <w:rPr/>
      </w:r>
    </w:p>
    <w:p>
      <w:pPr>
        <w:pStyle w:val="Normal"/>
        <w:rPr/>
      </w:pPr>
      <w:r>
        <w:rPr/>
        <w:t xml:space="preserve"> </w:t>
      </w:r>
      <w:r>
        <w:rPr/>
        <w:t>Создание бронзового гиганта длилось ок. 12 лет, но простоял он, однако, всего 56 лет. В 220 до н. э. во время землетрясения статуя рухнула, не выдержав колебаний почвы. Как пишет Страбон, «статуя лежала на земле, поверженная землетрясением и переломленная у коленей». Но и тогда Колосс вызывал удивление своими размерами; Плиний Старший упоминает, что лишь немногие могли обхватить обеими руками большой палец руки статуи. Обломки Колосса пролежали на земле больше тысячи лет, пока, наконец, не были проданы арабами, захватившими в 977 Родос, купцу, который, как рассказывается в одной из хроник, нагрузил ими 900 верблюдов. В настоящее время реконструировать в полной мере облик статуи не уд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ременные чудеса света</w:t>
      </w:r>
    </w:p>
    <w:p>
      <w:pPr>
        <w:pStyle w:val="Normal"/>
        <w:rPr/>
      </w:pPr>
      <w:r>
        <w:rPr/>
      </w:r>
    </w:p>
    <w:p>
      <w:pPr>
        <w:pStyle w:val="Normal"/>
        <w:rPr/>
      </w:pPr>
      <w:r>
        <w:rPr/>
        <w:t>В новый перечень вошли следующие чудеса:</w:t>
      </w:r>
    </w:p>
    <w:p>
      <w:pPr>
        <w:pStyle w:val="Normal"/>
        <w:rPr/>
      </w:pPr>
      <w:r>
        <w:rPr/>
      </w:r>
    </w:p>
    <w:p>
      <w:pPr>
        <w:pStyle w:val="Normal"/>
        <w:rPr/>
      </w:pPr>
      <w:r>
        <w:rPr/>
        <w:t xml:space="preserve"> </w:t>
      </w:r>
      <w:r>
        <w:rPr/>
        <w:t>- Великая китайская стена - по нашему скромному мнению, она должна входить во все подобные списки, где затрагиваются новые чудеса света. Стена является поистине невероятным объектом, на какой было затрачено множество средств, материалов, и людских жизней. Поразительная по своим размерам конструкция вызывает восхищение, когда мы только задумываемся о существовавшем тогда уровне техники.</w:t>
      </w:r>
    </w:p>
    <w:p>
      <w:pPr>
        <w:pStyle w:val="Normal"/>
        <w:rPr/>
      </w:pPr>
      <w:r>
        <w:rPr/>
        <w:t xml:space="preserve"> </w:t>
      </w:r>
      <w:r>
        <w:rPr/>
        <w:t>- Петра - данный объект также по праву был включен в новые 7 чудес света, поскольку он представляет собой целый город, целиком вырубленный в скалах. Мастерство рабочих удивляет даже по современным меркам, а если опять же вспомнить, что городу несколько тысяч лет, то можно с уверенностью утверждать - это настоящее чудо.</w:t>
      </w:r>
    </w:p>
    <w:p>
      <w:pPr>
        <w:pStyle w:val="Normal"/>
        <w:rPr/>
      </w:pPr>
      <w:r>
        <w:rPr/>
        <w:t xml:space="preserve"> </w:t>
      </w:r>
      <w:r>
        <w:rPr/>
        <w:t>- Статуя Христа - известная нам по бразильским сериалам, высокая конструкция, венчающая холм в Рио. Рассматривая новые 7 чудес света, мы считаем, что можно было бы выбрать и что-то другое, более достойное, но это только наше личное мнение.</w:t>
      </w:r>
    </w:p>
    <w:p>
      <w:pPr>
        <w:pStyle w:val="Normal"/>
        <w:rPr/>
      </w:pPr>
      <w:r>
        <w:rPr/>
        <w:t xml:space="preserve"> </w:t>
      </w:r>
      <w:r>
        <w:rPr/>
        <w:t>- Мачу-Пикчу - индейский город, сохранившийся до наших дней, и представляющий собой памятник древней цивилизации инков. Новые чудеса света ставят его на одно место с китайской стеной и египетскими пирамидами, и мы склонны с ними соглашаться - действительно, здесь есть, на что посмотреть.</w:t>
      </w:r>
    </w:p>
    <w:p>
      <w:pPr>
        <w:pStyle w:val="Normal"/>
        <w:rPr/>
      </w:pPr>
      <w:r>
        <w:rPr/>
        <w:t xml:space="preserve"> </w:t>
      </w:r>
      <w:r>
        <w:rPr/>
        <w:t>- Чичен Итца - это постройки, ставшие памятником другой великой цивилизации - майя. Здесь сохранились древние скульптуры, строения, изобретения, практически в идеальном состоянии дошедшие до наших дней. Даже некоторые предметы мебели были найдены здесь. Наш вердикт - современные чудеса света должны включать этот город.</w:t>
      </w:r>
    </w:p>
    <w:p>
      <w:pPr>
        <w:pStyle w:val="Normal"/>
        <w:rPr/>
      </w:pPr>
      <w:r>
        <w:rPr/>
        <w:t xml:space="preserve"> </w:t>
      </w:r>
      <w:r>
        <w:rPr/>
        <w:t>- Римский Колизей - место, где проходили сражения гладиаторов, пропитанное кровью и страшными историями, последними вздохами людей и животных. Новые чудеса света включают Колизей не просто из-за его красоты, но из-за истории, участия в древних произведениях, рассказах и повествованиях.</w:t>
      </w:r>
    </w:p>
    <w:p>
      <w:pPr>
        <w:pStyle w:val="Normal"/>
        <w:rPr/>
      </w:pPr>
      <w:r>
        <w:rPr/>
        <w:t xml:space="preserve"> </w:t>
      </w:r>
      <w:r>
        <w:rPr/>
        <w:t>- Тадж Махал - овеянный романтическим ореолом, храм, выстроенный в память, наверное, одной из самых известных историй любви в мире, он достоин включаться в современные 8 чудес света исключительно из-за своей истории.</w:t>
      </w:r>
    </w:p>
    <w:p>
      <w:pPr>
        <w:pStyle w:val="Normal"/>
        <w:rPr/>
      </w:pPr>
      <w:r>
        <w:rPr/>
        <w:t xml:space="preserve"> </w:t>
      </w:r>
      <w:r>
        <w:rPr/>
        <w:t>- Пирамиды Египта - они были включены в новые 8 чудес света, поскольку египтяне обиделись из-за того, что их «чудо» не вошло в перечень лучших. Решено было уважить просьбу, поскольку и правда, конструкция заслуживает восхищения.</w:t>
      </w:r>
    </w:p>
    <w:p>
      <w:pPr>
        <w:pStyle w:val="Normal"/>
        <w:rPr/>
      </w:pPr>
      <w:r>
        <w:rPr/>
      </w:r>
    </w:p>
    <w:p>
      <w:pPr>
        <w:pStyle w:val="Normal"/>
        <w:rPr/>
      </w:pPr>
      <w:r>
        <w:rPr/>
        <w:t>Очередные новые 8 чудес света</w:t>
      </w:r>
    </w:p>
    <w:p>
      <w:pPr>
        <w:pStyle w:val="Normal"/>
        <w:rPr/>
      </w:pPr>
      <w:r>
        <w:rPr/>
      </w:r>
    </w:p>
    <w:p>
      <w:pPr>
        <w:pStyle w:val="Normal"/>
        <w:rPr/>
      </w:pPr>
      <w:r>
        <w:rPr/>
        <w:t xml:space="preserve"> </w:t>
      </w:r>
      <w:r>
        <w:rPr/>
        <w:t>В настоящее время проводится новый отбор претендентов на список «современные 8 чудес света». Дело в том, что предыдущий отбор привлек много внимания, позволил значительно увеличить знания о природных чудесах, инженерных и прочих. Поэтому сегодня предлагается еще раз выбрать новые 8 чудес света - природных. Выбор будет проходить в несколько этапов, сейчас определяется 21 фина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3:00Z</dcterms:created>
  <dc:creator>1</dc:creator>
  <dc:description/>
  <cp:keywords/>
  <dc:language>en-US</dc:language>
  <cp:lastModifiedBy>1</cp:lastModifiedBy>
  <dcterms:modified xsi:type="dcterms:W3CDTF">2011-11-02T11:56:00Z</dcterms:modified>
  <cp:revision>2</cp:revision>
  <dc:subject/>
  <dc:title>СЕМЬ ЧУДЕС СВЕТА, (лат</dc:title>
</cp:coreProperties>
</file>