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илиал МОУ СОШ с. Каменка в селе Ольшанка Самойловского района Саратовской област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3001"/>
        <w:gridCol w:w="239"/>
        <w:gridCol w:w="325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/Шевченко Г.А./</w:t>
            </w:r>
          </w:p>
          <w:p>
            <w:pPr>
              <w:pStyle w:val="Normal"/>
              <w:rPr/>
            </w:pPr>
            <w:r>
              <w:rPr/>
              <w:t>Протокол № __ от «___»</w:t>
            </w:r>
          </w:p>
          <w:p>
            <w:pPr>
              <w:pStyle w:val="Normal"/>
              <w:rPr/>
            </w:pPr>
            <w:r>
              <w:rPr/>
              <w:t>___________ 2011 г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МОУ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/-------------./</w:t>
            </w:r>
          </w:p>
          <w:p>
            <w:pPr>
              <w:pStyle w:val="Normal"/>
              <w:rPr/>
            </w:pPr>
            <w:r>
              <w:rPr/>
              <w:t>«___» __________ 2011 г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ОУ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/Храмова О.А./</w:t>
            </w:r>
          </w:p>
          <w:p>
            <w:pPr>
              <w:pStyle w:val="Normal"/>
              <w:rPr/>
            </w:pPr>
            <w:r>
              <w:rPr/>
              <w:t>«___» __________ 2011 г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ind w:firstLine="708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Heading"/>
        <w:jc w:val="left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БОЧАЯ ПРОГРАММА ПО УЧЕБНОМУ КУРСУ</w:t>
      </w:r>
    </w:p>
    <w:p>
      <w:pPr>
        <w:pStyle w:val="Heading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0.15pt;width:251.95pt;height:41.2pt;mso-wrap-style:none;v-text-anchor:middle" type="_x0000_t136">
            <v:path textpathok="t"/>
            <v:textpath on="t" fitshape="t" string="&quot;Г е о г р а ф и я&quot;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b w:val="false"/>
          <w:b w:val="false"/>
          <w:bCs w:val="false"/>
          <w:sz w:val="20"/>
          <w:szCs w:val="24"/>
          <w:lang w:val="en-US" w:eastAsia="en-US"/>
        </w:rPr>
      </w:pPr>
      <w:r>
        <w:rPr>
          <w:b w:val="false"/>
          <w:bCs w:val="false"/>
          <w:sz w:val="20"/>
          <w:szCs w:val="24"/>
          <w:lang w:val="en-US" w:eastAsia="en-US"/>
        </w:rPr>
        <w:pict>
          <v:shape id="shape_0" fillcolor="#0066cc" stroked="t" o:allowincell="f" style="position:absolute;margin-left:180pt;margin-top:5.85pt;width:118.45pt;height:44.95pt;mso-wrap-style:none;v-text-anchor:middle" type="_x0000_t136">
            <v:path textpathok="t"/>
            <v:textpath on="t" fitshape="t" string="9 клас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/>
      </w:pPr>
      <w:r>
        <w:rPr>
          <w:szCs w:val="24"/>
        </w:rPr>
        <w:t>2011-2012 учебный год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8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/>
        <w:tc>
          <w:tcPr>
            <w:tcW w:w="44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оставитель:</w:t>
            </w:r>
            <w:r>
              <w:rPr>
                <w:bCs/>
                <w:sz w:val="28"/>
              </w:rPr>
              <w:t xml:space="preserve"> учитель географи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лиала МОУ СОШ с.Каменка в селе Ольшанк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йловского райо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аратовской области</w:t>
            </w:r>
          </w:p>
          <w:p>
            <w:pPr>
              <w:pStyle w:val="Heading8"/>
              <w:rPr/>
            </w:pPr>
            <w:r>
              <w:rPr/>
              <w:t>Сыпкова Лилия Владимировна</w:t>
            </w:r>
          </w:p>
          <w:p>
            <w:pPr>
              <w:pStyle w:val="Heading8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>
          <w:trHeight w:val="1236" w:hRule="atLeast"/>
        </w:trPr>
        <w:tc>
          <w:tcPr>
            <w:tcW w:w="694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ind w:left="5400" w:hanging="5420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5400" w:hanging="5420"/>
              <w:rPr/>
            </w:pPr>
            <w:r>
              <w:rPr/>
              <w:t>педагогического совета</w:t>
            </w:r>
          </w:p>
          <w:p>
            <w:pPr>
              <w:pStyle w:val="Heading"/>
              <w:tabs>
                <w:tab w:val="clear" w:pos="709"/>
                <w:tab w:val="left" w:pos="5940" w:leader="none"/>
                <w:tab w:val="left" w:pos="7020" w:leader="none"/>
              </w:tabs>
              <w:ind w:left="5400" w:hanging="5420"/>
              <w:jc w:val="left"/>
              <w:rPr/>
            </w:pPr>
            <w:r>
              <w:rPr>
                <w:sz w:val="24"/>
              </w:rPr>
              <w:t>протокол № ____</w:t>
            </w:r>
            <w:r>
              <w:rPr>
                <w:sz w:val="24"/>
                <w:szCs w:val="28"/>
              </w:rPr>
              <w:t xml:space="preserve">от </w:t>
            </w:r>
          </w:p>
          <w:p>
            <w:pPr>
              <w:pStyle w:val="Heading"/>
              <w:tabs>
                <w:tab w:val="clear" w:pos="709"/>
                <w:tab w:val="left" w:pos="5940" w:leader="none"/>
                <w:tab w:val="left" w:pos="7020" w:leader="none"/>
              </w:tabs>
              <w:ind w:left="5400" w:hanging="5420"/>
              <w:jc w:val="left"/>
              <w:rPr/>
            </w:pPr>
            <w:r>
              <w:rPr>
                <w:sz w:val="24"/>
                <w:szCs w:val="28"/>
              </w:rPr>
              <w:t xml:space="preserve">«___» _______ 2011 г. </w:t>
            </w:r>
          </w:p>
          <w:p>
            <w:pPr>
              <w:pStyle w:val="Heading"/>
              <w:ind w:hanging="542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«__»_______200_ г.</w:t>
            </w:r>
          </w:p>
        </w:tc>
      </w:tr>
    </w:tbl>
    <w:p>
      <w:pPr>
        <w:pStyle w:val="Heading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яснительная записка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в соответствии с примерной программой основного общего образования по географии, авторской программой по географии 9 класс, автор Э.В. Ким, одобренным Министерством образования и науки Российской Федерации и минимумом содержания образовательной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зучение географии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формирование способности и готовности</w:t>
      </w:r>
      <w:r>
        <w:rPr>
          <w:sz w:val="20"/>
          <w:szCs w:val="20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Главные задачи курса</w:t>
      </w:r>
      <w:r>
        <w:rPr>
          <w:sz w:val="20"/>
          <w:szCs w:val="20"/>
        </w:rPr>
        <w:t xml:space="preserve"> «География России» - углубленное изучение природы, населения и хозяйства России; максимальное приближение содержания географический знаний и умений, приобретаемых школьниками, к запросам повседневной жизни. Курс «Географии России», призван, прежде всего, воспитывать патриота и гражданина своей страны.</w:t>
      </w:r>
    </w:p>
    <w:p>
      <w:pPr>
        <w:pStyle w:val="2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сновное внимание уделяется показу проявления законов взаимодействия общества и природы в пределах России. </w:t>
      </w:r>
    </w:p>
    <w:p>
      <w:pPr>
        <w:pStyle w:val="2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Рабочая программа определяет содержание изучаемого предмета, отражает требование к общеобразовательной географической подготовке школьников, познавательные интересы учащихся. Главным образом она призвана формировать правильную ориентацию обучающихся в природных, социальных и экономических проблемах своей страны, помогать им в выборе путей рационального применения, приложения своих сил на благо Родины.</w:t>
      </w:r>
    </w:p>
    <w:p>
      <w:pPr>
        <w:pStyle w:val="2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Курс «География России. Хозяйство и географические районы»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учебные умения, навыки и способы деятельности</w:t>
      </w:r>
    </w:p>
    <w:p>
      <w:pPr>
        <w:pStyle w:val="TextBodyIndent"/>
        <w:rPr/>
      </w:pPr>
      <w:r>
        <w:rPr>
          <w:sz w:val="20"/>
          <w:szCs w:val="20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2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Срок реализации программы 1 год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Учебник: </w:t>
      </w:r>
      <w:r>
        <w:rPr>
          <w:sz w:val="20"/>
          <w:szCs w:val="20"/>
        </w:rPr>
        <w:t>Алексеев А.И. География России. Хозяйство и географические районы. 9 класс: учебник для общеобразовательных учреждений / под ред. А.И. Алексеев. - М.: Дрофа, 2008.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УМК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еографический  атлас, 9 класс. – М.: Дрофа, 200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иротин В.И. Рабочая тетрадь по географии. 9 класс / В.И. Сиротин. – М: Дрофа, 2008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ультимедийная программа: География 6-10 класс.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  <w:sz w:val="20"/>
          <w:szCs w:val="20"/>
        </w:rPr>
        <w:t xml:space="preserve">Количество часов: </w:t>
      </w:r>
      <w:r>
        <w:rPr>
          <w:sz w:val="20"/>
          <w:szCs w:val="20"/>
        </w:rPr>
        <w:t>всего – 68 часов, в неделю – 2 часа; практических работ – 9, из них оценочных – 8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очные практические работ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на к/к названия республик в составе Центральной Росс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ение на к/к все субъекты РФ, входящие в состав Северо-Запада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на к/к все субъекты РФ, входящие в состав Европейского Север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на к/границы субъектов РФ, входящих в состав Поволжь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ение на к/к все субъекты РФ, входящие в состав Уральского района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на к/к границы автономных округов, областей, краев и республик, входящих в состав Западной Сибир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ение на к/к границы автономных округов, областей, краев и республик, входящих в состав Восточной  Сибири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на к/к границы автономных округов, областей, краев и республик, входящих в состав Дальнего Востока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 xml:space="preserve">Формы промежуточного контроля: </w:t>
      </w:r>
      <w:r>
        <w:rPr>
          <w:sz w:val="20"/>
          <w:szCs w:val="20"/>
        </w:rPr>
        <w:t>тестовой контроль, проверочные работы, работы с контурными картами.</w:t>
      </w:r>
    </w:p>
    <w:p>
      <w:pPr>
        <w:pStyle w:val="Normal"/>
        <w:ind w:first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Содержание курса географии в 9 классе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pacing w:val="20"/>
          <w:sz w:val="20"/>
          <w:szCs w:val="20"/>
        </w:rPr>
        <w:t>Раздел.</w:t>
      </w:r>
      <w:r>
        <w:rPr>
          <w:b/>
          <w:sz w:val="20"/>
          <w:szCs w:val="20"/>
        </w:rPr>
        <w:t xml:space="preserve"> Хозяйство России (17 часов)</w:t>
      </w:r>
    </w:p>
    <w:p>
      <w:pPr>
        <w:pStyle w:val="BodyTextIndent2"/>
        <w:spacing w:lineRule="auto" w:line="240"/>
        <w:ind w:firstLine="567"/>
        <w:rPr/>
      </w:pPr>
      <w:r>
        <w:rPr>
          <w:b/>
          <w:i/>
          <w:sz w:val="20"/>
        </w:rPr>
        <w:t>Особенности развития хозяйства России.</w:t>
      </w:r>
      <w:r>
        <w:rPr>
          <w:sz w:val="20"/>
        </w:rPr>
        <w:t xml:space="preserve"> Предприятие – первичная основа хозяйства. Условия и факторы размещения предприятий.  Отраслевая структура функциональная  и территориальная структуры хозяйства, их особенности.</w:t>
      </w:r>
    </w:p>
    <w:p>
      <w:pPr>
        <w:pStyle w:val="BodyTextIndent2"/>
        <w:spacing w:lineRule="auto" w:line="240"/>
        <w:ind w:firstLine="567"/>
        <w:rPr/>
      </w:pPr>
      <w:r>
        <w:rPr>
          <w:sz w:val="20"/>
        </w:rPr>
        <w:tab/>
      </w:r>
      <w:r>
        <w:rPr>
          <w:b/>
          <w:i/>
          <w:sz w:val="20"/>
        </w:rPr>
        <w:t>Первичный сектор экономики.</w:t>
      </w:r>
      <w:r>
        <w:rPr>
          <w:sz w:val="20"/>
        </w:rPr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Сельское хозяйство.</w:t>
      </w:r>
      <w:r>
        <w:rPr>
          <w:sz w:val="20"/>
          <w:szCs w:val="20"/>
        </w:rPr>
        <w:t xml:space="preserve"> </w:t>
        <w:tab/>
        <w:t>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BodyText2"/>
        <w:spacing w:lineRule="auto" w:line="240"/>
        <w:ind w:firstLine="709"/>
        <w:rPr/>
      </w:pPr>
      <w:r>
        <w:rPr>
          <w:b/>
          <w:i/>
          <w:sz w:val="20"/>
        </w:rPr>
        <w:t xml:space="preserve">Лесное хозяйство. </w:t>
      </w:r>
      <w:r>
        <w:rPr>
          <w:sz w:val="20"/>
        </w:rPr>
        <w:t xml:space="preserve">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Рыбное хозяйство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BodyText2"/>
        <w:spacing w:lineRule="auto" w:line="240"/>
        <w:rPr/>
      </w:pPr>
      <w:r>
        <w:rPr>
          <w:b/>
          <w:i/>
          <w:sz w:val="20"/>
        </w:rPr>
        <w:t xml:space="preserve">Вторичный сектор экономики. </w:t>
      </w:r>
      <w:r>
        <w:rPr>
          <w:sz w:val="20"/>
        </w:rPr>
        <w:t>Его состав</w:t>
      </w:r>
      <w:r>
        <w:rPr>
          <w:b/>
          <w:i/>
          <w:sz w:val="20"/>
        </w:rPr>
        <w:t xml:space="preserve">, </w:t>
      </w:r>
      <w:r>
        <w:rPr>
          <w:sz w:val="20"/>
        </w:rPr>
        <w:t>особенности входящих в него отраслей.  Роль вторичного сектора в экономике России и проблемы его  развития.</w:t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</w:rPr>
        <w:t xml:space="preserve">Топливно-энергетический комплекс (ТЭК). </w:t>
      </w:r>
      <w:r>
        <w:rPr>
          <w:sz w:val="20"/>
          <w:szCs w:val="20"/>
        </w:rPr>
        <w:t>Состав, место и значение в  хозяйстве. 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 Современные проблемы ТЭК. ТЭК и охрана окружающей сре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Машиностроение. </w:t>
      </w:r>
      <w:r>
        <w:rPr>
          <w:sz w:val="20"/>
          <w:szCs w:val="20"/>
        </w:rPr>
        <w:t xml:space="preserve">Состав, место и значение в  хозяйстве.  Факторы размещения машиностроительных предприятий. География науко-, трудо-  и металлое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FR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Металлургия. </w:t>
      </w:r>
      <w:r>
        <w:rPr>
          <w:rFonts w:cs="Times New Roman" w:ascii="Times New Roman" w:hAnsi="Times New Roman"/>
          <w:sz w:val="20"/>
        </w:rPr>
        <w:t xml:space="preserve">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  Металлургические базы, крупнейшие металлургические центры. Металлургия и охрана окружающей среды.  </w:t>
      </w:r>
    </w:p>
    <w:p>
      <w:pPr>
        <w:pStyle w:val="TextBody"/>
        <w:ind w:firstLine="708"/>
        <w:rPr/>
      </w:pPr>
      <w:r>
        <w:rPr>
          <w:b/>
          <w:i/>
          <w:sz w:val="20"/>
          <w:szCs w:val="20"/>
        </w:rPr>
        <w:t>Химическая промышленность.</w:t>
      </w:r>
      <w:r>
        <w:rPr>
          <w:sz w:val="20"/>
          <w:szCs w:val="20"/>
        </w:rPr>
        <w:t xml:space="preserve"> Состав, место и значение в хозяйстве.  Факторы размещения предприятий, особенности географии</w:t>
      </w:r>
    </w:p>
    <w:p>
      <w:pPr>
        <w:pStyle w:val="TextBody"/>
        <w:rPr/>
      </w:pPr>
      <w:r>
        <w:rPr>
          <w:sz w:val="20"/>
          <w:szCs w:val="20"/>
        </w:rPr>
        <w:t>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Лесная промышленность. </w:t>
      </w:r>
      <w:r>
        <w:rPr>
          <w:sz w:val="20"/>
          <w:szCs w:val="20"/>
        </w:rPr>
        <w:t xml:space="preserve">Состав, место и значение в хозяйстве.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</w:r>
    </w:p>
    <w:p>
      <w:pPr>
        <w:pStyle w:val="TextBody"/>
        <w:ind w:firstLine="708"/>
        <w:rPr/>
      </w:pPr>
      <w:r>
        <w:rPr>
          <w:b/>
          <w:i/>
          <w:sz w:val="20"/>
          <w:szCs w:val="20"/>
        </w:rPr>
        <w:t>Пищевая промышленность.</w:t>
      </w:r>
      <w:r>
        <w:rPr>
          <w:sz w:val="20"/>
          <w:szCs w:val="20"/>
        </w:rPr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TextBody"/>
        <w:ind w:firstLine="720"/>
        <w:rPr/>
      </w:pPr>
      <w:r>
        <w:rPr>
          <w:b/>
          <w:i/>
          <w:sz w:val="20"/>
          <w:szCs w:val="20"/>
        </w:rPr>
        <w:t>Легкая промышленность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ав, место и значение в хозяйстве. География текстильной промышленности. </w:t>
      </w:r>
    </w:p>
    <w:p>
      <w:pPr>
        <w:pStyle w:val="Normal"/>
        <w:ind w:left="57" w:firstLine="708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тичный сектор экономики</w:t>
      </w:r>
      <w:r>
        <w:rPr>
          <w:sz w:val="20"/>
          <w:szCs w:val="20"/>
        </w:rPr>
        <w:t>. Его состав, особенности входящих в него отраслей.  Роль третичного сектора в экономике России и проблемы его  развития.</w:t>
      </w:r>
    </w:p>
    <w:p>
      <w:pPr>
        <w:pStyle w:val="TextBody"/>
        <w:ind w:firstLine="708"/>
        <w:rPr/>
      </w:pPr>
      <w:r>
        <w:rPr>
          <w:b/>
          <w:i/>
          <w:sz w:val="20"/>
          <w:szCs w:val="20"/>
        </w:rPr>
        <w:t xml:space="preserve">География  коммуникаций. </w:t>
      </w:r>
      <w:r>
        <w:rPr>
          <w:sz w:val="20"/>
          <w:szCs w:val="20"/>
        </w:rPr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География науки. </w:t>
      </w:r>
      <w:r>
        <w:rPr>
          <w:sz w:val="20"/>
          <w:szCs w:val="20"/>
        </w:rPr>
        <w:t>Наука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ее состав и роль в жизни современного общества. География российской науки. Города науки и технополисы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География социальной сферы.</w:t>
        <w:tab/>
      </w:r>
      <w:r>
        <w:rPr>
          <w:sz w:val="20"/>
          <w:szCs w:val="20"/>
        </w:rPr>
        <w:t>Состав, место и значение в хозяйстве. Социальная 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ind w:firstLine="1004"/>
        <w:jc w:val="both"/>
        <w:rPr>
          <w:sz w:val="20"/>
          <w:szCs w:val="20"/>
        </w:rPr>
      </w:pPr>
      <w:r>
        <w:rPr>
          <w:b/>
          <w:spacing w:val="20"/>
          <w:sz w:val="20"/>
          <w:szCs w:val="20"/>
        </w:rPr>
        <w:t>Раздел.</w:t>
      </w:r>
      <w:r>
        <w:rPr>
          <w:b/>
          <w:sz w:val="20"/>
          <w:szCs w:val="20"/>
        </w:rPr>
        <w:t xml:space="preserve"> Регионы России (40 часов)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Районирование России</w:t>
      </w:r>
      <w:r>
        <w:rPr>
          <w:sz w:val="20"/>
          <w:szCs w:val="20"/>
        </w:rPr>
        <w:t xml:space="preserve">. Задачи, принципы и проблемы.  Виды районирования (физико-географическое, экономическое, историко-географическое, природно-хозяйственное, экологическое и др.). </w:t>
      </w:r>
    </w:p>
    <w:p>
      <w:pPr>
        <w:pStyle w:val="21"/>
        <w:rPr/>
      </w:pPr>
      <w:r>
        <w:rPr>
          <w:sz w:val="20"/>
          <w:szCs w:val="20"/>
        </w:rPr>
        <w:t xml:space="preserve">Зонирование России: основная зона хозяйственного освоения, зона Севера, их особенности  и проблемы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Районы и крупные регионы России</w:t>
      </w:r>
      <w:r>
        <w:rPr>
          <w:sz w:val="20"/>
          <w:szCs w:val="20"/>
        </w:rPr>
        <w:t>. Состав района, региона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pacing w:val="20"/>
          <w:sz w:val="20"/>
          <w:szCs w:val="20"/>
        </w:rPr>
        <w:t>Раздел.</w:t>
      </w:r>
      <w:r>
        <w:rPr>
          <w:b/>
          <w:sz w:val="20"/>
          <w:szCs w:val="20"/>
        </w:rPr>
        <w:t xml:space="preserve"> Россия в современном мире (2 часа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есто России среди стран мира. География государств нового зарубежья. Оценка их исторических, политических,  экономических и культурных связей с Россией. Россия и страны СНГ. Взаимосвязи России с другими странами мира. </w:t>
      </w:r>
      <w:r>
        <w:rPr>
          <w:i/>
          <w:sz w:val="20"/>
          <w:szCs w:val="20"/>
        </w:rPr>
        <w:t>Объекты мирового природного и культурного наследия в России.</w:t>
      </w:r>
    </w:p>
    <w:p>
      <w:pPr>
        <w:pStyle w:val="Normal"/>
        <w:spacing w:before="6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дел.  География своей республики (края, области) (6 часов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0"/>
          <w:szCs w:val="20"/>
        </w:rPr>
        <w:t>Определение особенност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0"/>
          <w:szCs w:val="20"/>
        </w:rPr>
        <w:t>Достопримечательности. Топонимика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езервное время</w:t>
      </w:r>
      <w:r>
        <w:rPr>
          <w:sz w:val="20"/>
          <w:szCs w:val="20"/>
        </w:rPr>
        <w:t xml:space="preserve"> – 3 часа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подготовке учащих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ывать (показывать)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отрасли хозяйства, отраслевые комплексы, крупнейшие центры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транспортные магистрали и крупные транспортные узлы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ие районы, их территориальный состав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расли местной промышлен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ывать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родные ресурсы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иоды формирования хозяйства России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траслей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е отрасли хозяйства коренных народов в национально-территориальных образованиях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 связи районов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 и структура отраслевых комплексов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грузо- и пассажиропоток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ия в освоении территории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ияние разных факторов на формирование географической структуры районов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льскохозяйственную специализацию территории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у ввоза и вывоза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ое социально-экономические и экологические проблемы территор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нозировать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ые пути развития территории под влиянием определенных факторов.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Основная и д</w:t>
      </w:r>
      <w:r>
        <w:rPr>
          <w:b/>
          <w:bCs/>
          <w:sz w:val="20"/>
          <w:szCs w:val="20"/>
          <w:lang w:val="en-US"/>
        </w:rPr>
        <w:t>ополнительная литератур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емин А.М., Макарцева Л.В., Уставщикова С.В. География Саратовской области. / А.М. Демин и др. – Саратов: Лицей, 2008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US"/>
        </w:rPr>
        <w:t>Дронов В. П. География России. Природа. Население. Хозяйство. 8 кл. / В. П. Дронов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И. И. Баринова,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В. Я. Ром</w:t>
        </w:r>
        <w:r>
          <w:rPr>
            <w:rStyle w:val="InternetLink"/>
            <w:color w:val="000000"/>
            <w:sz w:val="20"/>
            <w:szCs w:val="20"/>
          </w:rPr>
          <w:t>,</w:t>
        </w:r>
        <w:r>
          <w:rPr>
            <w:rStyle w:val="InternetLink"/>
            <w:color w:val="000000"/>
            <w:sz w:val="20"/>
            <w:szCs w:val="20"/>
            <w:lang w:val="en-US"/>
          </w:rPr>
          <w:t xml:space="preserve"> А. А. Лобжанидзе. –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: Дрофа, 200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ронов В. П. Рабочая тетрадь / В. П. Дронов, И. И. Баринова, В. Я. Ром,                         А. А. Лобжанидзе. – М.: Дрофа, 200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Интернет –ресурсы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US"/>
        </w:rPr>
        <w:t xml:space="preserve">Маерова Н. Ю. Уроки географии. 8-9 кл. 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Н. Ю. Маерова. – М.: Дрофа, 2004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Малиновская С.А. География. 9 класс. Поурочные планы по учебнику А.И. Алексееву / С.А. Малиновская. – Волгоград: Учитель, 2007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оисеева О. П. Тематический тестовый контроль по географии России. 8 кл. / О. П. Моисеева М.: Творческий центр, 2002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овенко Д.В. География: 6-10 кл.: справочные материалы / Д.В. Новенко. – М.: АСТ: Астрель, 2008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етрова Н.Н. Настольная книга учителя географии. 6-11 класс / Н.Н. Петрова, Д.В. Новенко. М.: Эксмо, 2008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US"/>
        </w:rPr>
        <w:t xml:space="preserve">Сиротин В. И. Тесты для итогового контроля. 8-9 кл. 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 xml:space="preserve"> В. И. Сиротин. – М.: Дрофа, 200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ельтевская Н.В. География Саратовской области. / Н.В. Тельтевская. – Саратов: Саратовский университет, 1993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оропова Т.К. География. 6-9 классы: тесты, викторины / Т.К. Торопова. – Волгоград: Учитель.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тематически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 класс, 2 часа в неделю, 68 часов  </w:t>
      </w:r>
    </w:p>
    <w:tbl>
      <w:tblPr>
        <w:tblW w:w="9720" w:type="dxa"/>
        <w:jc w:val="left"/>
        <w:tblInd w:w="-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40"/>
        <w:gridCol w:w="540"/>
        <w:gridCol w:w="7740"/>
        <w:gridCol w:w="900"/>
      </w:tblGrid>
      <w:tr>
        <w:trPr>
          <w:trHeight w:val="192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90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94" w:hRule="atLeast"/>
          <w:cantSplit w:val="true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Хозяйство России (17 часов)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1. Общая характеристика хозяйства. Географическое районирование(2 часа)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труктура "хозяйства". Этапы развития хозяй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йонирование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2. Главные отрасли и межотраслевые комплексы (15 часов)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ind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 Растениеводств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 Зональная специализация сельского хозяйств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. Легкая и пищевая промышлен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комплек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. Топливная  промышленность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ий комплек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 комплек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мышленны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комплек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обслуживания. Рекреационное хозяйство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разделение тру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разделу "Хозяйство Росс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Районы России (40 часов)</w:t>
            </w:r>
          </w:p>
        </w:tc>
      </w:tr>
      <w:tr>
        <w:trPr>
          <w:trHeight w:val="196" w:hRule="atLeast"/>
          <w:cantSplit w:val="true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3. Европейская часть России(24 часов)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европейская равни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ая Россия (6 часов)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: состав, географическое положение. Пр. работа №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район: особенности населе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Центрального райо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- столица Росс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Черноземный райо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райо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веро-западный район (4 часа)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природа. Пр. работа №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- новый "хозяйственный узел" Росси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- вторая столица Росси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ропейский Север (3 часа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природа. Пр. работа №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хозяйств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Европейского Севера в развитии русской культур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олжье (2 часа)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природа. Пр. работа №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верный Кавказ (3 часа)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. Пр. работа №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айона. Народы Северного Кавказ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е моря Росси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ал (4 часа)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природа. Пр. работа №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 современное хозяйство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Урала. Проблемы рай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"Европейская Росс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4. Азиатская часть России (16 часов)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ибир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ресурсы гор Южной Сибир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ческие мор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ибир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освоение Сибир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падная Сибирь (2 часа)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 и ресурсы. Пр. работа №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ай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сточная Сибирь (3 часа)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 и ресурсы. Пр. работа №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айо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льний Восток (6 часов)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рритории. Пр. работа №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 и ресурс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Тихого океа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ай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ай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"Азиатская часть Росс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Россия в мире (2 часа)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ном мир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"Районы Росс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География своего региона (Саратовской области) (6 часов)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ГП, формирования природы,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енное осво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озяйства региона. Промышл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центр, его особ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проблемы реги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, повторение (3 часа)</w:t>
            </w:r>
          </w:p>
        </w:tc>
      </w:tr>
      <w:tr>
        <w:trPr>
          <w:trHeight w:val="155" w:hRule="atLeast"/>
        </w:trPr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време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/>
      </w:pPr>
      <w:r>
        <w:rPr/>
        <w:t>КАЛЕНДАРНО – ТЕМАТИЧЕСКОЕ ПЛАНИРОВАНИЕ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"/>
        <w:gridCol w:w="1620"/>
        <w:gridCol w:w="540"/>
        <w:gridCol w:w="1440"/>
        <w:gridCol w:w="2618"/>
        <w:gridCol w:w="2340"/>
        <w:gridCol w:w="1800"/>
        <w:gridCol w:w="1440"/>
        <w:gridCol w:w="1404"/>
        <w:gridCol w:w="816"/>
        <w:gridCol w:w="660"/>
        <w:gridCol w:w="30"/>
        <w:gridCol w:w="69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а-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ементы обязательного минимума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ребования к уровню подготовки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-нитель-ный матери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ы контро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ческие работ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Домаш-нее задани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лан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. ХОЗЯЙСТВО РОССИИ (17 часов)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Общая характеристика хозяйства. Географическое районирование (2 часа)</w:t>
            </w:r>
          </w:p>
        </w:tc>
      </w:tr>
      <w:tr>
        <w:trPr>
          <w:trHeight w:val="10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ятие, структура «хозяйства». Этапы развития  хозя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изучения нового материала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о такое хозяйство страны? Уровень развития хозяйства. Предприятие – первичная основа хозяйства. Деление хозяйства на отрасли, межотраслевые комплексы м сектора. Принципы размещения предприятий: условия размещения и факторы размещения. Территориальная структура хозяйст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ник должен знать изменения пропорций между сферами, секторами, межотраслевыми комплексами и отраслями в структуре хозяйства; условия и факторы размещения предприятий. Уметь объяснять, чем различаются условия и факторы разме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ческое район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по результатам анализа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09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Главные отрасли и межотраслевые комплексы (15 час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льское хозяйство. Растениевод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личие сельского хозяйства от других хозяйственных отраслей. Земля – главное богатство России. Сельскохозяйственные угодья, их структура. Роль мелиорации в развитии сельского хозяйства страны. Ведущая роль зернового хозяйства. География выращивания важнейших зерновых и технических культур, картофеля. Садоводство и виноградар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ник должен понимать особенности сельского хозяйства страны. Ученик должен знать основные районы выращивания зерновых и технических культур, картофеля, районы садоводства и виноградарства. Уметь объяснять принципы их раз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экономических карт России для определения типов территориальной структуры хозяйства. Группировка отраслей по различным показател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, составление таблиц по результатам сравнения карт, индивидуальная работа по заполнению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вотноводство. Зональная специализац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ущая роль скотоводства. География основных отраслей животновод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ник должен знать основные районы разведения крупного рогатого скота, свиней, овец и других видов домашних животных. Уметь объяснять принципы размещ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ПК. Легкая и пищевая промыш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следова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ятие об агропромышленном комплексе (АПК). Основные проблемы развития А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 оценивать природные условия для веден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/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о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ь леса в жизни людей. Российские леса – важная часть национального богатства страны. Роль леса в российской экономике. География лесов эксплуатационного назначения. Охота. Заготовка пушнины – традиционная отрасль российской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ник должен знать: о роли леса в российской экономике, основные лесопромышленные районы страны, география пушного промысла. Уметь объяснить проблемы этих отрас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ление таблицы по результатам сравнения карт, индивидуальная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1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/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пливно-энергетический комплекс. Топливная промыш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и значение комплекса в развитии хозяйства. Связь с другими комплексами. Топливно-энергетический баланс. Современные проблемы ТЭК. ТЭК и 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состав и специфику ТЭК. Называть основные проблемы и перспективы его развития. Уметь анализировать экономические карты и статистически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экономических карт России для определения типов территориальной структуры хозяйства. Группировка отраслей по различным показа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оставление карт атласа. Частично – поисковая 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3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/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энерг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чение электроэнергетики в хозяйстве страны. Типы электростанций, их особенности и доля в производстве электроэнергии. Энергосистемы. Единая энергосистем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одить примеры и показывать на карте электростанции различных типов (ГЭС, ТЭЦ, АЭС, ПЭ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ично-поисковая беседа. Анализ карт, составление таблицы по результатам сравнения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8.09</w:t>
            </w:r>
          </w:p>
        </w:tc>
      </w:tr>
      <w:tr>
        <w:trPr>
          <w:trHeight w:val="18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/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аллургически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, место и значение в хозяйстве страны. Факторы размещения металлургических предприятий. Типы предприятий черной металлургии. Металлургические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ывать на карте металлургические базы и их крупнейшие центры. Использовать различные источники географической информации для сохранения характеристики б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ализ экономических карт России для определения типов территориальной струк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карт, составление таблицы по результатам сравнения карт, индивидуальная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0.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/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о– строительны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следова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и значение комплекса, связь с другими отраслями. Факторы размещения машиностроительных предприятий. Главные районы и центры. Особенности географии ВПК и его конвер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яснить роль машиностроения в современной экономике страны. Показывать главные районы и центры наукоемкого, трудоемкого и металлоемкого машиностроения, объяснять факторы их раз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экономических карт России для определения типов территориальной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с контурными картами. Анализ карт, составление таблицы по результатам сравнения карт, индивидуальная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.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/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енно-промышленны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след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ПК, его состав, место и роль в жизни современного общества. География российского ВПК. Города науки и технополи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казывать на карте России города науки и технополисы. Приводить примеры наукоёмкости производства в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чебное исследование по картам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етра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10</w:t>
            </w:r>
          </w:p>
        </w:tc>
      </w:tr>
      <w:tr>
        <w:trPr>
          <w:trHeight w:val="1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/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ческая промыш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 и значение отрасли в экономике страны. Специфичность химической промышленности. Значение хим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специфику химической промышленности, важнейшие центры. Приводить примеры по сохранению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экономических карт России с целью определения типов территориальной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ично – поисковая беседа. Сопоставление карт атла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.10</w:t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/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ны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ь транспорта в размещении населения и хозяйства. Преимущества и недостатки. Важнейшие транспортные магистрали и узлы. Транспорт и окружающая среда. Перспективы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различные виды транспорта, их преимущества и недостатки. Показывать важнейшие железнодорожные магистрали и уз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экономических карт России для определения типов территориальной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, составление таблицы по результатам сравнения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.10</w:t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4/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ая инфраструк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, особенности входящих в него отраслей. Роль третичного сектора в экономике России и проблемы е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одить примеры отраслей третичного сектора и называть проблемы е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, составление таблицы по результатам сравнения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9.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5/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фера обслуживания. Рекреацион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фера обслуживания как одна из отраслей, определяющих качество жизни населения. География жилищного и рекреационного хозяйства, проблемы их развития 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яснять значение отраслей сферы обслуживания в повышении качества жизни населения, географические различия обеспечения россиян жильем, значение для экономики России развития рекреацион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, составление таблицы по результатам сравнения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1.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6/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альное разделени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ирование России, основные задачи, принципы и проблемы. Виды районирования. Зоны России: основная зона хозяйственного освоения, зона Севера, их особенности и 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яснять значение районирования и зонирования России. Приводить примеры экономических районов, федеральны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ые исследования по кар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16, повторит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6.10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7/1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ый урок  по разделу «Хозяйство России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обобщенного повторения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стирование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ания н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8.10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1 </w:t>
            </w:r>
            <w:r>
              <w:rPr>
                <w:sz w:val="18"/>
              </w:rPr>
              <w:t>четверть 17 часов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ДЕЛ 2. РАЙОНЫ РОССИИ (40 часов)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Европейская часть России (24 час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8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сточно-европейская рав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ропейская Россия – основа формирования территории Российского государства. Специфика природы и ресурсный потенциал. Влияние природных условий ресурсов на жизнь и хозяйственную деятельность на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вать оценку географического положения региона, природным условиям и ресурсам для жизни и 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. Индивидуальная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9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овая работа. Составление по карте маршрута путешествия. Беседа по результатам анализа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.11</w:t>
            </w:r>
          </w:p>
        </w:tc>
      </w:tr>
      <w:tr>
        <w:trPr>
          <w:trHeight w:val="397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Россия (6 часов)</w:t>
            </w:r>
          </w:p>
        </w:tc>
      </w:tr>
      <w:tr>
        <w:trPr>
          <w:trHeight w:val="1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альная Россия: состав, географическое по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территории. Преимущества географического положения, факторы формирования района в различное время. Столичное положение района. Изменение геополитического положения района после распада С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ировать карты, приводить примеры факторов, способствовавших формированию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с использованием карт атласа,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ать на контурных картах названия республик в составе Центральной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.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1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альный район: особенн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бенности природы и природные ресурсы Центральной России, их влияние на заселение и хозяйственное освоение территории, рост городов. Центральная Россия – ядро формирования русского народа. Качество жизни населения, демографические 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одить примеры факторов, способствующих и затрудняющих развитие хозяйства. Называть и показывать главные объекты, причины роста городов, демографические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ение влияния особенностей природы на жизнь и хозяйственную деятельность людей. Оценка экономической ситуации. Объекты мирового природного и культурного наследия. Достопримеча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с использованием карт атласа,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8.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2/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яйство Центр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укоемкая специализация района. Ведущие отрасли хозяйства и их центры, внутренние различия в сельском хозяйстве. Проблемы и перспективы развития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лять характеристику территории, используя различные источники информации и формы ее пред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по результатам групповой работы: обсуждение особенностей природы, природных богатств и хозяй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3.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ва – столица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ва – столица Российской Федерации, представитель России на мировой арене. Рациональ – кольцевая структура Москвы. Москва – крупнейший транспортный узел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авнить планировки Москвы и Санкт - 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с использованием карт атла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5.11</w:t>
            </w:r>
          </w:p>
        </w:tc>
      </w:tr>
      <w:tr>
        <w:trPr>
          <w:trHeight w:val="1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/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трально – Черноземный райо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ущие отрасли хозяйства и их центры, внутренние различия в сельском хозяйстве. Проблемы и перспективы развития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лять характеристику территории, используя различные источники информации и формы ее пред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.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0.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лго – Вятский райо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территории. Преимущества географического положения, факторы формирования района в различное время. Изменение геополитического положения района после распада С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ировать карты, приводить примеры факторов, способствовавших формированию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с использованием карт атласа,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.12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 – Западный район (4 час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ческое положение и при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района. Особенности географического, экономико-географического, геополитического и эколого-географического положения и их влияние на формирование района на разных этапах развития. Специфика природы района. Действие оледенения. Природные ресурсы, их размещение и ис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вать оценку географического положения района для его формирования и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ение влияния особенностей природы на жизнь и хозяйственную деятельность людей. Оценка экологической ситуации. Объекты мирового природного и культурного наследия. Достопримеча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, составление таблицы по результатам сравнения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ать на контурных картах все субъекты РФ, входящие в состав Северо Зап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6.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кт-Петербург – новый «хозяйственный узел»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нкт-Петербург – северная столица России, история создания, радиально-дуговая структура города, функциональные зоны города. Санкт-Петебургская агломерация. Калининградская область. Калининград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стопримеча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1.12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/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кт-Петербург – вторая столица Росс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стопримечатель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карт, составление таблицы по результатам сравнения карт, индивидуальная работа по заполнению контурных кар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3.12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sz w:val="18"/>
              </w:rPr>
              <w:t xml:space="preserve">четверть 11 часов 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ининград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стопримечательн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.01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ейский Север (3 часа)</w:t>
            </w:r>
          </w:p>
        </w:tc>
      </w:tr>
      <w:tr>
        <w:trPr>
          <w:trHeight w:val="17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ческое положение и при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района. Специфика геополитического и экологического положения и его влияние на формирова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вать оценку влияния географического положения района на природу, заселение и развитие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. Индивидуальная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ать на контурных картах все субъекты РФ, входящие в состав Европейского Сев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.01</w:t>
            </w:r>
          </w:p>
        </w:tc>
      </w:tr>
      <w:tr>
        <w:trPr>
          <w:trHeight w:val="2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апы развития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утренние различия природы района: Кольско-Карельская и Двино-Печорская части, формирование их природы. Природные ресурсы и их использование. Европейский Север – лесной край. Моря Европейского Сев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авнивать характеристики двух частей района. Анализировать физическую карту, показывать глав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пределение влияние особенностей природы на жизнь и хозяйственную деятельность людей. Оценка экологической ситуации. Объекты мирового природного и культурного наследия. Достопримеча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3.01</w:t>
            </w:r>
          </w:p>
        </w:tc>
      </w:tr>
      <w:tr>
        <w:trPr>
          <w:trHeight w:val="2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ь Европейского Севера в развитии рус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ь и место района в социально-экономическом развитии страны. Особенности территориальной организации: горнодобывающий, рыбно-перерабатывающий и топливно-энергетический комплекс. Социальные, экономические и экологические проблемы. ЕС – важная база российского В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яснить связь территориально производственных комплексов района. Называть важнейшие отрасли и центры, анализировать экономическую ка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. Составление таблицы по результатам сравнения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.01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олжье (2 час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ческое положение и при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района. Основные историко-географичкские этапы формирования района. Специфика природы: рельеф, климат, природные ресурсы и природные з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состав района, этапы и факторы формирования района. Уметь составлять сравнительную характеристику природы частей Поволжья, определять по картам природные ресурсы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нозирование возможных последствий спуска воды на волжских водохранилищ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карт, составление таблицы по результатам сравнения карт, индивидуальная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значение границы субъектов РФ, входящих в состав Поволж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5.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еление и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енность, естественный прирост населения. Миграция. Специфика расселения. Города, качество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историю заселения района, особенности размещения населения. Уметь показывать на карте крупные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пределение влияния особенностей природы на жизнь и хозяйственную деятельность людей. Оценка экологической ситуации. Объекты мирового природного и культурного наследия. Достопримеча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по результатам групповой работы: обсуждение особенностей природы, природных богатств и населения Поволж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7.01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ый Кавказ (3 час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ные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района. Особенности географического положения, его влияние на природу, хозяйственное развитие района и геополитические интересы России. Историко-географические этапы развития района. Специфика природы района (природный амфитеатр), природные ресурсы, причины их разнообразия и влияние на жизнь и хозяйственную деятельность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яснять уникальность района, достоинства и сложность географического положения района, роль Северного Кавказа в геополитических интересах России. Устанавливать связи между отдельными компонентами природы. Выявлять и анализировать условия для рекреационного хозяйства на Северном Кавказе, пользоваться различными источниками информ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пределение влияния особенностей природы на жизнь и хозяйственную деятельность людей. Оценка экологической ситуации. Объекты мирового природного и культурного наследия. Достопримечательности. Топонимик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оставление карт атласа. Индивидуальная работа по заполнению контурных карт. Беседа по результатам групповой работы: обсуждение особенностей природы, природных богатств, населения и хозяйства Северного Кавказ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явление  и анализ условий для рекреационного хозяйства Северного Кавка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02</w:t>
            </w:r>
          </w:p>
        </w:tc>
      </w:tr>
      <w:tr>
        <w:trPr>
          <w:trHeight w:val="2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яйство район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роды Северного Кав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исленность населения. Основные проблемы естественного прироста. Самый многонациональный район. Структура населения, традиции, культура, промыслы коренных народов. Казачество. Проблемы, связанные с национальным государственным устройством, межнациональные проблемы. Качество жизни населения. Северный Кавказ – здравница и житница страны. Важнейшие отрасли хозяйства и их главные центры. Проблемы развития морского рыбного хозяйства. Экологические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ять причины многочисленности и многонациональности населения района. Приводить примеры адаптации человека к условиям окружающей среды и ее влияние на формирование культуры народов. Объяснять специализацию района, географию важнейших отраслей и  место района в географическом разделении труда. Приводить примеры основных экономических, экологических и социальных проблем района, объяснять их причин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7, 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ные мор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фика природы: геологическое строение, рельеф, климат, природные ресурсы, своеобразие и проблемы Южных мо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ывать моря на карте. Называть природные особенности морей. Показывать пограничные государства. Объяснять значение морей для хозяйственной жизн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лиз карт, составление таблицы по результатам сравнения карт,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.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02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 (4 час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ческое положение и при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ение географического положения Урала, основный этапов его освоения. Оценка природных ресурсов и их ис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состав района, особенности географического положения. Уметь по карте определять ГП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. Беседа по результатам групповой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значение субъектов РФ в составе Ураль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тапы развития и современное хозяйств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новные историко-географические этапы формирования рай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этапы формирования. Уметь по карте определять этапы развития района, географическую и экономическую специфик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по результатам групповой работы: обсуждение особенностей хозяйства Ур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а Урала. Проблемы рай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 важнейших отраслей хозяйства, особенности территориальной организации. Проблем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этапы географию городов Урала, особенности важнейших отраслей хозяйства. Уметь объяснять проблемы развития хозяйств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ременные проблемы конве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по результатам групповой работы: обсуждение особенностей хозяйства Ур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/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ый урок по разделу «Европейская Росс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обобщения знани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стирован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ания н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7.02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Азиатская часть России (16 час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а Сиби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личия территории по условиям и степени хозяйственного осв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особенности ГП Азиатской России. Уметь показывать по карте районы Азиатской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, составление таблицы по результатам сравнения карт,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5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а и ресурсы гор Южной Сиби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фика природы: геологическое строение, рельеф, климат, природные зоны,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своеобразие природы гор Южной Сибири. Уметь показывать и отличать на картах природные ресурсы Южной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4.02</w:t>
            </w:r>
          </w:p>
        </w:tc>
      </w:tr>
      <w:tr>
        <w:trPr>
          <w:trHeight w:val="2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/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ктические мо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фика природы: геологическое строение, рельеф, климат, природные зоны,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: своеобразие природы Арктических морей. Уметь показывать их на картах и прогнозировать возможности использования мо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ично-поисковая беседа, анализ карт, составление таблицы по результатам сравнения карт, работа по заполнению контурных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.03</w:t>
            </w:r>
          </w:p>
        </w:tc>
      </w:tr>
      <w:tr>
        <w:trPr>
          <w:trHeight w:val="1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/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еление Сиби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тичность, естественный прирост, миграции, национальный состав,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особенности размещения населения. Уметь показывать по карте крупные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экономические проблемы шахтерски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по результатам групповой работы: обсуждение особенностей населения Западной Сиби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.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/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яйственное освоение Сиби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историко-географические этапы формирова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этапы формирования. Уметь по карте определять этапы развития района, географическую и экономическую специфик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овая работа. Составление по карте маршрута путешествия. Беседа по результатам анализа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4.03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Западная Сибирь (2 час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ные условия и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района. Особенности ГП. Этапы формирова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состав, факторы формирования района. Уметь определять по картам ЭГП Западной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значение границы автономных округов, областей, краев и республик, входящих в состав Западной Сибир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яйств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 важнейших отраслей хозяйства, особенности его территориа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отрасли специал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по результатам групповой работы: обсуждение особенностей хозяйства Западной Сиби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03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ая Сибирь (3 часа)</w:t>
            </w:r>
          </w:p>
        </w:tc>
      </w:tr>
      <w:tr>
        <w:trPr>
          <w:trHeight w:val="2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ные условия и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района. Особенности ГП. Факторы формирования района. Специфика природы: рельеф, геополитическое строение, климат, природные зоны, природны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состав района, особенности ЭГП и природы района. Уметь оценивать особенности ГП района, обеспеченность природными ресурсами; работать с контурными кар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, составление таблицы по результатам сравнения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значение на к/к границ республик, краев, областей и автономных округов, входящих в состав Восточной Сибир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.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йк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бенности географического положения Байкала. Зависимость строения озерной котловины от строения земной к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ить особенности географического положения, состав и особенности природы крупных регионов объектов. Объяснять зависимость природы объекта от географической широты, зависимость строения озерной котловины от строения земной к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овая работа. Составление по карте маршрута путешествия. Беседа по результатам анализа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.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1.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/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яйств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графия важнейших отраслей хозяйства, особенности его территориальной организации. Географические аспекты основных экономических проблем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специфику размещения важнейших отраслей хозяйства района. Уметь давать оценку природных ресурсов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по результатам групповой работы: обсуждение хозяйства Восточной Сиби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.03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ий Восток (6 час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ирование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ав района. Особенности ЭГП и геополитического положения района. Основные факторы формирова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состав района и уникальность ЭГП. Уметь прогнозировать развитие экономик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значение на к/к границ республик, краев, областей и автономных округов, входящих в состав Дальнего Вост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7.03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/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ные условия и ресурс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фика природы: геологическое строение, рельеф, климат, ПЗ и природные ресур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особенности природы района. Уметь оценивать природные  ресурсы и обозначать их на контурных кар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ое исследование по карта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0.03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sz w:val="18"/>
              </w:rPr>
              <w:t>четверть  25 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/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ря Тихого оке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фика природы: геологическое строение, рельеф, климат, природны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своеобразие природы Арктических морей. Уметь показывать их на картах, прогнозировать возможности использования мо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ично-поисковая беседа, анализ карт, составление таблицы по результатам сравнения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9.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/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еление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енность, естественный прирост и миграции, специфика расселения. Традиции и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этапы заселения района, традиции и культуру народов. Уметь объяснять неравномерное размещ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шние экономические связи с Китаем, Японией и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еда по результатам групповой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/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яйств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ь района в социально-экономическом развитии страны. География важнейших отраслей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отраслевой состав района и ведущие отрасли хозяйства. Уметь объяснять основные проблемы района и пути их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ноз развития хозяйства Дальнего Вос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суждение особенностей хозяйства Дальнего Вост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57, повторить §43-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/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ый урок раздела «Азиатская Росс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обобщенного повто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стирован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Задания н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.04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5. Россия в мире  (2 часа)</w:t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 в современном ми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 России среди стран ми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место России в мире по уровню экономического развития, главных внешнеэкономических партнеров страны. Уметь находить в разных источниках и анализировать информацию, необходимую для изучения географии России, ее обеспеченности природными и человеческими ресурсами, хозяйственного потенциала, экологических проблем;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 и описание маршрута для деловой поездки в одну из стран С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овая работа. Составление по карте маршрута путешествия. Беседа по результатам анализа к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«Россия в мире», повторить </w:t>
            </w:r>
            <w:r>
              <w:rPr>
                <w:sz w:val="18"/>
              </w:rPr>
              <w:t>§17-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7.04</w:t>
            </w:r>
          </w:p>
        </w:tc>
      </w:tr>
      <w:tr>
        <w:trPr>
          <w:trHeight w:val="2647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ый урок по теме «Районы Ро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к обобщенного повтор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историко-географические этапы формирования территории России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 Росс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тношение экспорта и импорта, их товарная 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стирован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дания н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9.04</w:t>
            </w:r>
          </w:p>
        </w:tc>
      </w:tr>
      <w:tr>
        <w:trPr>
          <w:trHeight w:val="377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ДЕЛ 3. География своего региона (Саратовская область) (6 час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/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бенности ЭГП, формирования природы,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изучения нового материа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ение географического положения (ГП) территории, основных этапов ее освоения. Оценка природных ресурсов и их ис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особенности ГП региона, основные этапы освоения. Уметь по картам оценивать природны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етра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1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/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еление и хозяйственное осво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апы заселения, формирование культуры народов, современ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основные этапы заселения региона. Уметь характеризовать современ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с контурными картами, индивидуаль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етра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6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бенности хозяйства региона. Промыш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рактеристика внутренних различий районов и го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ть особенности развития хозяйства региона, важнейшие природно-хозяйственные объекты, основные виды природ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стопримеча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етра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8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/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обенности развития АПК рег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яснять изменение пропорций между сферами, межотраслевыми комплексами и отраслями в структуре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етра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.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/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тивный центр, его особ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актуализации знаний и ум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тивный центр. Особенности ЭГП,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ывать основные виды природных ресурсов и примеры рационального и нерациональ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ая 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етра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.05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экономические проблемы реги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- исследовани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экономические проблемы и пути их реш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ть объяснять причины экономических проблем, прогнозировать путь их реш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ая бесе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етрад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4.05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 четверть 12 часов 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РЕЗЕРВ ВРЕМЕНИ – 3 ЧАСА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6"/>
        </w:rPr>
        <w:t xml:space="preserve">Учитель географии: </w:t>
        <w:tab/>
        <w:tab/>
        <w:tab/>
        <w:tab/>
        <w:tab/>
        <w:t>Сыпкова Лилия Владимировна</w:t>
      </w:r>
    </w:p>
    <w:sectPr>
      <w:footerReference w:type="default" r:id="rId5"/>
      <w:footerReference w:type="first" r:id="rId6"/>
      <w:type w:val="nextPage"/>
      <w:pgSz w:orient="landscape" w:w="16838" w:h="11906"/>
      <w:pgMar w:left="340" w:right="23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" w:hanging="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Xl23">
    <w:name w:val="xl2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9:00Z</dcterms:created>
  <dc:creator>1</dc:creator>
  <dc:description/>
  <cp:keywords/>
  <dc:language>en-US</dc:language>
  <cp:lastModifiedBy>User</cp:lastModifiedBy>
  <cp:lastPrinted>2009-09-03T11:28:00Z</cp:lastPrinted>
  <dcterms:modified xsi:type="dcterms:W3CDTF">2012-03-15T06:23:00Z</dcterms:modified>
  <cp:revision>154</cp:revision>
  <dc:subject/>
  <dc:title>МУНИЦИПАЛЬНОЕ ОБРАЗОВАТЕЛЬНОЕ УЧРЕЖДЕНИЕ</dc:title>
</cp:coreProperties>
</file>