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Филиал МОУ СОШ с. Каменка в селе Ольшанка Самойловского района Саратовской област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3001"/>
        <w:gridCol w:w="239"/>
        <w:gridCol w:w="325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/Шевченко Г.А./</w:t>
            </w:r>
          </w:p>
          <w:p>
            <w:pPr>
              <w:pStyle w:val="Normal"/>
              <w:rPr/>
            </w:pPr>
            <w:r>
              <w:rPr/>
              <w:t>Протокол № __ от «___»</w:t>
            </w:r>
          </w:p>
          <w:p>
            <w:pPr>
              <w:pStyle w:val="Normal"/>
              <w:rPr/>
            </w:pPr>
            <w:r>
              <w:rPr/>
              <w:t>___________ 2011 г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МОУ СО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/-------------./</w:t>
            </w:r>
          </w:p>
          <w:p>
            <w:pPr>
              <w:pStyle w:val="Normal"/>
              <w:rPr/>
            </w:pPr>
            <w:r>
              <w:rPr/>
              <w:t>«___» __________ 2011 г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ОУ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/Храмова О.А./</w:t>
            </w:r>
          </w:p>
          <w:p>
            <w:pPr>
              <w:pStyle w:val="Normal"/>
              <w:rPr/>
            </w:pPr>
            <w:r>
              <w:rPr/>
              <w:t>«___» __________ 2011 г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  <w:sz w:val="28"/>
        </w:rPr>
        <w:t>РАБОЧАЯ ПРОГРАММА УЧЕБНОМУ КУРС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2.25pt;width:296.95pt;height:17.95pt;mso-wrap-style:none;v-text-anchor:middle" type="_x0000_t136">
            <v:path textpathok="t"/>
            <v:textpath on="t" fitshape="t" string="  «География.  Начальный курс»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pict>
          <v:shape id="shape_0" stroked="t" o:allowincell="f" style="position:absolute;margin-left:180pt;margin-top:5.05pt;width:122.95pt;height:41.2pt;mso-wrap-style:none;v-text-anchor:middle" type="_x0000_t136">
            <v:path textpathok="t"/>
            <v:textpath on="t" fitshape="t" string="6 класс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>2011-2012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466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/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Составитель:</w:t>
            </w:r>
            <w:r>
              <w:rPr>
                <w:bCs/>
                <w:sz w:val="28"/>
              </w:rPr>
              <w:t xml:space="preserve"> учитель географ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Филиала МОУ СОШ с.Каменка в селе Ольшанк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йловского райо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аратовской области</w:t>
            </w:r>
          </w:p>
          <w:p>
            <w:pPr>
              <w:pStyle w:val="Heading8"/>
              <w:rPr/>
            </w:pPr>
            <w:r>
              <w:rPr/>
              <w:t>Сыпкова Лилия Владим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>
          <w:trHeight w:val="1236" w:hRule="atLeast"/>
        </w:trPr>
        <w:tc>
          <w:tcPr>
            <w:tcW w:w="6948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5400" w:hanging="5420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5400" w:hanging="5420"/>
              <w:rPr/>
            </w:pPr>
            <w:r>
              <w:rPr/>
              <w:t>педагогического совета</w:t>
            </w:r>
          </w:p>
          <w:p>
            <w:pPr>
              <w:pStyle w:val="Heading"/>
              <w:tabs>
                <w:tab w:val="clear" w:pos="708"/>
                <w:tab w:val="left" w:pos="5940" w:leader="none"/>
                <w:tab w:val="left" w:pos="7020" w:leader="none"/>
              </w:tabs>
              <w:ind w:left="5400" w:hanging="5420"/>
              <w:jc w:val="left"/>
              <w:rPr/>
            </w:pPr>
            <w:r>
              <w:rPr>
                <w:sz w:val="24"/>
              </w:rPr>
              <w:t>протокол № ____</w:t>
            </w:r>
            <w:r>
              <w:rPr>
                <w:sz w:val="24"/>
                <w:szCs w:val="28"/>
              </w:rPr>
              <w:t xml:space="preserve">от </w:t>
            </w:r>
          </w:p>
          <w:p>
            <w:pPr>
              <w:pStyle w:val="Heading"/>
              <w:tabs>
                <w:tab w:val="clear" w:pos="708"/>
                <w:tab w:val="left" w:pos="5940" w:leader="none"/>
                <w:tab w:val="left" w:pos="7020" w:leader="none"/>
              </w:tabs>
              <w:ind w:left="5400" w:hanging="5420"/>
              <w:jc w:val="left"/>
              <w:rPr/>
            </w:pPr>
            <w:r>
              <w:rPr>
                <w:sz w:val="24"/>
                <w:szCs w:val="28"/>
              </w:rPr>
              <w:t xml:space="preserve">«___» _______ 2011 г. </w:t>
            </w:r>
          </w:p>
          <w:p>
            <w:pPr>
              <w:pStyle w:val="Heading"/>
              <w:ind w:hanging="542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«__»_______200_ г.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br w:type="page"/>
      </w:r>
      <w:r>
        <w:rPr>
          <w:b/>
          <w:i/>
          <w:i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Данная рабочая программа составлена на основании: стандарта основного общего образования по географии (базовый уровень) 2004 г.; примерной программы для основного общего образования по географии (базовый уровень) 2004 г. Сборник нормативных документов География М., «Дрофа», 2004 г; программа «Начальный курс географии» для 6-го класса общеобразовательных учреждений, автор Герасимова Т.П. – М.: Дрофа, 2002, стр. 7-15. допущено Департаментом образовательных программ и стандартов общего образования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чебник:</w:t>
      </w:r>
      <w:r>
        <w:rPr/>
        <w:t xml:space="preserve"> </w:t>
      </w:r>
      <w:r>
        <w:rPr>
          <w:bCs/>
        </w:rPr>
        <w:t>Т.П. Герасимова, Н.П. Неклюкова. Начальный курс географии. 6 класс – М.: Дрофа, 2008. Рекомендован Министерством образования РФ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МК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В.И.Сиротин. География. Рабочая тетрадь с комплектом контурных карт „Физическая география, начальный курс“. 6 класс – М.: Дрофа, 2008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Атлас. Физическая география, начальный курс. 6 клас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ультимедийная программа: География 6-10 класс. 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рассчитана на 68 часов, 2 часа в неделю (для реализации учебной программы дополнительный 1 час в неделю выделен за счет вариативной части). </w:t>
      </w:r>
      <w:r>
        <w:rPr>
          <w:bCs/>
        </w:rPr>
        <w:t xml:space="preserve">В связи с тем, что в учебном плане на изучение предмета отводится 68 часов в год (34 недели), а не 70 часов, в рабочей программе уменьшено количество часов на 2 часа из резерва времени. </w:t>
      </w:r>
    </w:p>
    <w:p>
      <w:pPr>
        <w:pStyle w:val="Normal"/>
        <w:ind w:firstLine="720"/>
        <w:jc w:val="both"/>
        <w:rPr/>
      </w:pPr>
      <w:r>
        <w:rPr/>
        <w:t xml:space="preserve">Начальный курс географии – это первый по счету школьный курс географии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воение знаний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ние умениями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08"/>
        <w:jc w:val="both"/>
        <w:rPr/>
      </w:pPr>
      <w:r>
        <w:rPr/>
        <w:t>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Цель курса: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 заложить основы географического образования учащихся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Задачи,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Cs w:val="28"/>
        </w:rPr>
        <w:t>показать</w:t>
      </w:r>
      <w:r>
        <w:rPr>
          <w:color w:val="000000"/>
          <w:szCs w:val="28"/>
        </w:rPr>
        <w:t xml:space="preserve">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Cs w:val="28"/>
        </w:rPr>
        <w:t>приобщить</w:t>
      </w:r>
      <w:r>
        <w:rPr>
          <w:color w:val="000000"/>
          <w:szCs w:val="28"/>
        </w:rPr>
        <w:t xml:space="preserve">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Cs w:val="28"/>
        </w:rPr>
        <w:t>познакомить</w:t>
      </w:r>
      <w:r>
        <w:rPr>
          <w:color w:val="000000"/>
          <w:szCs w:val="28"/>
        </w:rPr>
        <w:t xml:space="preserve"> с географической картой как уникальным и наглядным источником знаний и средством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Cs w:val="28"/>
        </w:rPr>
        <w:t>научить</w:t>
      </w:r>
      <w:r>
        <w:rPr>
          <w:color w:val="000000"/>
          <w:szCs w:val="28"/>
        </w:rPr>
        <w:t xml:space="preserve"> работать с разными средствами обучения как в природе, на местности, так и в классе, лабора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Cs w:val="28"/>
        </w:rPr>
        <w:t>самое главное</w:t>
      </w:r>
      <w:r>
        <w:rPr>
          <w:color w:val="000000"/>
          <w:szCs w:val="28"/>
        </w:rPr>
        <w:t xml:space="preserve"> – показать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Количество часов:</w:t>
      </w:r>
      <w:r>
        <w:rPr/>
        <w:t xml:space="preserve"> всего 68 часов, в неделю - 2 часа; контрольное тестирование – 5; контрольных работ – 3; практических работ – 14,  из них оценочных практических работ –10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ценочные практические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людение за погодой, высотой Солнца над горизонтом, сезонными изменениями состояния растительности и водоемов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Составление плана класса, школьного участка или других объектов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Топографический диктант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Определение географических координат точек и точек по географическим координатам.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Разнообразие карт и их использование в народном хозяйстве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Описание форм рельефа по физической карте по типовому плану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Характеристика реки (озера) по типовому плану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Наблюдение за погодой и обработка собранных материалов (составление графиков, диаграмм, описание погоды за день, месяц)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szCs w:val="20"/>
        </w:rPr>
        <w:t>Обозначение на контурной карте крупнейших государств и их столиц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rFonts w:eastAsia="Batang;바탕"/>
        </w:rPr>
        <w:t>Составление полного описания природного комплекса своей местности.</w:t>
      </w:r>
    </w:p>
    <w:p>
      <w:pPr>
        <w:pStyle w:val="Normal"/>
        <w:ind w:firstLine="720"/>
        <w:jc w:val="both"/>
        <w:rPr/>
      </w:pPr>
      <w:r>
        <w:rPr/>
        <w:t xml:space="preserve">Географические умения формируются в течение длительного времени в ходе учебной деятельности на уроках и выполнения практических работ. Специфика географии как учебного предмета предполагает обязательную практическую деятельность на уроке, на любом его этапе – при изучении нового материала, повторении, закреплении, обобщении, - и является неотъемлемой частью учебно-познавательного процесса. </w:t>
      </w:r>
    </w:p>
    <w:p>
      <w:pPr>
        <w:pStyle w:val="Normal"/>
        <w:ind w:firstLine="720"/>
        <w:jc w:val="both"/>
        <w:rPr/>
      </w:pPr>
      <w:r>
        <w:rPr/>
        <w:t>Особенность проведения практических работ в 6 классе заключается в том, что некоторые из них выполняются, как правило, в течение нескольких уроков. Это связано с тем, что формируемые географические умения отличаются сложностью, либо требуют длительного наблюдения. Поэтому практическая работа, связанная с определением координат, расстояний, направлений по плану или карте или ведение календаря погоды – это не одна, а несколько практических работ, запись в журнал и оценивание которых может проводиться по усмотрению учителя.</w:t>
      </w:r>
    </w:p>
    <w:p>
      <w:pPr>
        <w:pStyle w:val="Normal"/>
        <w:ind w:firstLine="720"/>
        <w:jc w:val="both"/>
        <w:rPr/>
      </w:pPr>
      <w:r>
        <w:rPr/>
        <w:t>Формы промежуточного контроля:</w:t>
      </w:r>
      <w:r>
        <w:rPr>
          <w:bCs/>
        </w:rPr>
        <w:t xml:space="preserve"> текстовой контроль, проверочные работы, топографические и географические диктанты, работы с контурными картами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Требования к уровню подготовки</w:t>
      </w:r>
      <w:r>
        <w:rPr>
          <w:b/>
          <w:bCs/>
          <w:i/>
          <w:iCs/>
          <w:szCs w:val="22"/>
        </w:rPr>
        <w:t xml:space="preserve"> (Результаты обучения)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географии ученик долж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i/>
          <w:iCs/>
          <w:color w:val="000000"/>
          <w:szCs w:val="20"/>
        </w:rPr>
        <w:t>Перечень обязательной географической номенклатуры для 6 – го класса:</w:t>
      </w:r>
    </w:p>
    <w:p>
      <w:pPr>
        <w:pStyle w:val="Heading1"/>
        <w:rPr/>
      </w:pPr>
      <w:r>
        <w:rPr/>
        <w:t>Тема ”План и карта”</w:t>
      </w:r>
    </w:p>
    <w:p>
      <w:pPr>
        <w:pStyle w:val="Normal"/>
        <w:jc w:val="both"/>
        <w:rPr>
          <w:szCs w:val="20"/>
        </w:rPr>
      </w:pPr>
      <w:r>
        <w:rPr>
          <w:bCs/>
          <w:i/>
          <w:iCs/>
          <w:color w:val="000000"/>
          <w:szCs w:val="20"/>
        </w:rPr>
        <w:t xml:space="preserve">Материки: </w:t>
      </w:r>
      <w:r>
        <w:rPr>
          <w:color w:val="000000"/>
          <w:szCs w:val="20"/>
        </w:rPr>
        <w:t>Австралия, Антарктида, Африка, Евразия, Северная Америка, Южная Америка.</w:t>
      </w:r>
    </w:p>
    <w:p>
      <w:pPr>
        <w:pStyle w:val="Normal"/>
        <w:jc w:val="both"/>
        <w:rPr>
          <w:szCs w:val="20"/>
        </w:rPr>
      </w:pPr>
      <w:r>
        <w:rPr>
          <w:bCs/>
          <w:i/>
          <w:iCs/>
          <w:color w:val="000000"/>
          <w:szCs w:val="20"/>
        </w:rPr>
        <w:t>Континенты:</w:t>
      </w:r>
      <w:r>
        <w:rPr>
          <w:color w:val="000000"/>
          <w:szCs w:val="20"/>
        </w:rPr>
        <w:t xml:space="preserve"> Австралия, Азия, Америка, Антарктида, Африка, Европа.</w:t>
      </w:r>
    </w:p>
    <w:p>
      <w:pPr>
        <w:pStyle w:val="Normal"/>
        <w:jc w:val="both"/>
        <w:rPr>
          <w:szCs w:val="20"/>
        </w:rPr>
      </w:pPr>
      <w:r>
        <w:rPr>
          <w:bCs/>
          <w:i/>
          <w:iCs/>
          <w:color w:val="000000"/>
          <w:szCs w:val="20"/>
        </w:rPr>
        <w:t xml:space="preserve">Океаны: </w:t>
      </w:r>
      <w:r>
        <w:rPr>
          <w:color w:val="000000"/>
          <w:szCs w:val="20"/>
        </w:rPr>
        <w:t>Атлантический, Индийский, Северный Ледовитый, Тихий.</w:t>
      </w:r>
    </w:p>
    <w:p>
      <w:pPr>
        <w:pStyle w:val="Heading1"/>
        <w:rPr/>
      </w:pPr>
      <w:r>
        <w:rPr/>
        <w:t>Тема ”Литосфера”</w:t>
      </w:r>
    </w:p>
    <w:p>
      <w:pPr>
        <w:pStyle w:val="Normal"/>
        <w:jc w:val="both"/>
        <w:rPr>
          <w:szCs w:val="20"/>
        </w:rPr>
      </w:pPr>
      <w:r>
        <w:rPr>
          <w:bCs/>
          <w:i/>
          <w:iCs/>
          <w:color w:val="000000"/>
          <w:szCs w:val="20"/>
        </w:rPr>
        <w:t xml:space="preserve">Равнины: </w:t>
      </w:r>
      <w:r>
        <w:rPr>
          <w:color w:val="000000"/>
          <w:szCs w:val="20"/>
        </w:rPr>
        <w:t>Амазонская низменность, Аравийское плоскогорье, Бразильское плоскогорье, Восточно-Европейская (Русская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jc w:val="both"/>
        <w:rPr>
          <w:szCs w:val="20"/>
        </w:rPr>
      </w:pPr>
      <w:r>
        <w:rPr>
          <w:bCs/>
          <w:i/>
          <w:iCs/>
          <w:color w:val="000000"/>
          <w:szCs w:val="20"/>
        </w:rPr>
        <w:t xml:space="preserve">Горы: </w:t>
      </w:r>
      <w:r>
        <w:rPr>
          <w:color w:val="000000"/>
          <w:szCs w:val="20"/>
        </w:rPr>
        <w:t>Анды, Алтай, Альпы, Гималаи, Кавказ, Кордильеры, Скандинавские, Тянь-Шань, Уральские.</w:t>
      </w:r>
    </w:p>
    <w:p>
      <w:pPr>
        <w:pStyle w:val="Normal"/>
        <w:jc w:val="both"/>
        <w:rPr>
          <w:szCs w:val="20"/>
        </w:rPr>
      </w:pPr>
      <w:r>
        <w:rPr>
          <w:bCs/>
          <w:i/>
          <w:iCs/>
          <w:color w:val="000000"/>
          <w:szCs w:val="20"/>
        </w:rPr>
        <w:t xml:space="preserve">Вершины и вулканы: </w:t>
      </w:r>
      <w:r>
        <w:rPr>
          <w:color w:val="000000"/>
          <w:szCs w:val="20"/>
        </w:rPr>
        <w:t>Аконкагуа, Везувий,</w:t>
      </w:r>
      <w:r>
        <w:rPr>
          <w:bCs/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Гекла, Джомолунгма (Эверест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jc w:val="both"/>
        <w:rPr>
          <w:szCs w:val="20"/>
        </w:rPr>
      </w:pPr>
      <w:r>
        <w:rPr>
          <w:bCs/>
          <w:i/>
          <w:iCs/>
          <w:color w:val="000000"/>
          <w:szCs w:val="20"/>
        </w:rPr>
        <w:t xml:space="preserve">Острова: </w:t>
      </w:r>
      <w:r>
        <w:rPr>
          <w:color w:val="000000"/>
          <w:szCs w:val="20"/>
        </w:rPr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jc w:val="both"/>
        <w:rPr>
          <w:szCs w:val="20"/>
        </w:rPr>
      </w:pPr>
      <w:r>
        <w:rPr>
          <w:bCs/>
          <w:i/>
          <w:iCs/>
          <w:color w:val="000000"/>
          <w:szCs w:val="20"/>
        </w:rPr>
        <w:t xml:space="preserve">Полуострова: </w:t>
      </w:r>
      <w:r>
        <w:rPr>
          <w:color w:val="000000"/>
          <w:szCs w:val="20"/>
        </w:rPr>
        <w:t>Аравийский, Индокитай, Индостан, Калифорния, Камчатка, Лабрадор, Скандинавский, Сомали, Таймыр, Флорида.</w:t>
      </w:r>
    </w:p>
    <w:p>
      <w:pPr>
        <w:pStyle w:val="Normal"/>
        <w:jc w:val="both"/>
        <w:rPr/>
      </w:pPr>
      <w:r>
        <w:rPr/>
        <w:t>Тема ”Гидросфера”</w:t>
      </w:r>
    </w:p>
    <w:p>
      <w:pPr>
        <w:pStyle w:val="Normal"/>
        <w:jc w:val="both"/>
        <w:rPr>
          <w:szCs w:val="20"/>
        </w:rPr>
      </w:pPr>
      <w:r>
        <w:rPr>
          <w:bCs/>
          <w:i/>
          <w:iCs/>
          <w:color w:val="000000"/>
          <w:szCs w:val="20"/>
        </w:rPr>
        <w:t xml:space="preserve">Моря: </w:t>
      </w:r>
      <w:r>
        <w:rPr>
          <w:color w:val="000000"/>
          <w:szCs w:val="20"/>
        </w:rPr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jc w:val="both"/>
        <w:rPr>
          <w:szCs w:val="20"/>
        </w:rPr>
      </w:pPr>
      <w:r>
        <w:rPr>
          <w:bCs/>
          <w:i/>
          <w:iCs/>
          <w:color w:val="000000"/>
          <w:szCs w:val="20"/>
        </w:rPr>
        <w:t>Заливы:</w:t>
      </w:r>
      <w:r>
        <w:rPr>
          <w:color w:val="000000"/>
          <w:szCs w:val="20"/>
        </w:rPr>
        <w:t xml:space="preserve"> Бенгальский, Гвинейский, Гудзонов, Мексиканский, Персидский, Финский.</w:t>
      </w:r>
    </w:p>
    <w:p>
      <w:pPr>
        <w:pStyle w:val="Normal"/>
        <w:jc w:val="both"/>
        <w:rPr>
          <w:szCs w:val="20"/>
        </w:rPr>
      </w:pPr>
      <w:r>
        <w:rPr>
          <w:bCs/>
          <w:i/>
          <w:iCs/>
          <w:color w:val="000000"/>
          <w:szCs w:val="20"/>
        </w:rPr>
        <w:t>Проливы:</w:t>
      </w:r>
      <w:r>
        <w:rPr>
          <w:color w:val="000000"/>
          <w:szCs w:val="20"/>
        </w:rPr>
        <w:t xml:space="preserve"> Берингов, Гибралтарский, Дрейка, Магелланов, Малаккский, Мозамбикский.</w:t>
      </w:r>
    </w:p>
    <w:p>
      <w:pPr>
        <w:pStyle w:val="Normal"/>
        <w:jc w:val="both"/>
        <w:rPr>
          <w:szCs w:val="20"/>
        </w:rPr>
      </w:pPr>
      <w:r>
        <w:rPr>
          <w:bCs/>
          <w:i/>
          <w:iCs/>
          <w:color w:val="000000"/>
          <w:szCs w:val="20"/>
        </w:rPr>
        <w:t>Рифы:</w:t>
      </w:r>
      <w:r>
        <w:rPr>
          <w:color w:val="000000"/>
          <w:szCs w:val="20"/>
        </w:rPr>
        <w:t xml:space="preserve"> Большой Барьерный риф.</w:t>
      </w:r>
    </w:p>
    <w:p>
      <w:pPr>
        <w:pStyle w:val="Normal"/>
        <w:jc w:val="both"/>
        <w:rPr>
          <w:szCs w:val="20"/>
        </w:rPr>
      </w:pPr>
      <w:r>
        <w:rPr>
          <w:bCs/>
          <w:i/>
          <w:iCs/>
          <w:color w:val="000000"/>
          <w:szCs w:val="20"/>
        </w:rPr>
        <w:t>Течения:</w:t>
      </w:r>
      <w:r>
        <w:rPr>
          <w:color w:val="000000"/>
          <w:szCs w:val="20"/>
        </w:rPr>
        <w:t xml:space="preserve"> Гольфстрим, Западных Ветров, Куросио, Лабрадорское, Перуанское, Северо-Тихоокеанское.</w:t>
      </w:r>
    </w:p>
    <w:p>
      <w:pPr>
        <w:pStyle w:val="Normal"/>
        <w:jc w:val="both"/>
        <w:rPr>
          <w:szCs w:val="20"/>
        </w:rPr>
      </w:pPr>
      <w:r>
        <w:rPr>
          <w:bCs/>
          <w:i/>
          <w:iCs/>
          <w:color w:val="000000"/>
          <w:szCs w:val="20"/>
        </w:rPr>
        <w:t xml:space="preserve">Реки: </w:t>
      </w:r>
      <w:r>
        <w:rPr>
          <w:color w:val="000000"/>
          <w:szCs w:val="20"/>
        </w:rPr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jc w:val="both"/>
        <w:rPr>
          <w:szCs w:val="20"/>
        </w:rPr>
      </w:pPr>
      <w:r>
        <w:rPr>
          <w:bCs/>
          <w:i/>
          <w:iCs/>
          <w:color w:val="000000"/>
          <w:szCs w:val="20"/>
        </w:rPr>
        <w:t>Озёра:</w:t>
      </w:r>
      <w:r>
        <w:rPr>
          <w:color w:val="000000"/>
          <w:szCs w:val="20"/>
        </w:rPr>
        <w:t xml:space="preserve"> Аральское море, Байкал, Верхнее, Виктория, Каспийское море, Ладожское, Танганьика, Чад, Эйр.</w:t>
      </w:r>
    </w:p>
    <w:p>
      <w:pPr>
        <w:pStyle w:val="Normal"/>
        <w:jc w:val="both"/>
        <w:rPr>
          <w:szCs w:val="20"/>
        </w:rPr>
      </w:pPr>
      <w:r>
        <w:rPr>
          <w:bCs/>
          <w:i/>
          <w:iCs/>
          <w:color w:val="000000"/>
          <w:szCs w:val="20"/>
        </w:rPr>
        <w:t xml:space="preserve">Водопады: </w:t>
      </w:r>
      <w:r>
        <w:rPr>
          <w:color w:val="000000"/>
          <w:szCs w:val="20"/>
        </w:rPr>
        <w:t>Анхель, Виктория, Ниагарский.</w:t>
      </w:r>
    </w:p>
    <w:p>
      <w:pPr>
        <w:pStyle w:val="Normal"/>
        <w:jc w:val="both"/>
        <w:rPr>
          <w:szCs w:val="20"/>
        </w:rPr>
      </w:pPr>
      <w:r>
        <w:rPr>
          <w:bCs/>
          <w:i/>
          <w:iCs/>
          <w:color w:val="000000"/>
          <w:szCs w:val="20"/>
        </w:rPr>
        <w:t xml:space="preserve">Области современного оледенения: </w:t>
      </w:r>
      <w:r>
        <w:rPr>
          <w:color w:val="000000"/>
          <w:szCs w:val="20"/>
        </w:rPr>
        <w:t>Антарктида, Гренландия, Новая Земля, ледники Аляски, Гималаев и Кордильер.</w:t>
      </w:r>
    </w:p>
    <w:p>
      <w:pPr>
        <w:pStyle w:val="Heading1"/>
        <w:rPr/>
      </w:pPr>
      <w:r>
        <w:rPr/>
        <w:t>Тема ”Человечество на Земле”</w:t>
      </w:r>
    </w:p>
    <w:p>
      <w:pPr>
        <w:pStyle w:val="Normal"/>
        <w:jc w:val="both"/>
        <w:rPr>
          <w:szCs w:val="20"/>
        </w:rPr>
      </w:pPr>
      <w:r>
        <w:rPr>
          <w:bCs/>
          <w:i/>
          <w:iCs/>
          <w:color w:val="000000"/>
          <w:szCs w:val="20"/>
        </w:rPr>
        <w:t xml:space="preserve">Города: </w:t>
      </w:r>
      <w:r>
        <w:rPr>
          <w:color w:val="000000"/>
          <w:szCs w:val="20"/>
        </w:rPr>
        <w:t>Дели, Мехико, Москва, Каир, Нью-Йорк, Пекин, Рио-де-Жанейро, Санкт-Петербург, Токио.</w:t>
      </w:r>
    </w:p>
    <w:p>
      <w:pPr>
        <w:pStyle w:val="Normal"/>
        <w:jc w:val="both"/>
        <w:rPr/>
      </w:pPr>
      <w:r>
        <w:rPr>
          <w:bCs/>
          <w:i/>
          <w:iCs/>
          <w:szCs w:val="20"/>
        </w:rPr>
        <w:t>Страны:</w:t>
      </w:r>
      <w:r>
        <w:rPr>
          <w:szCs w:val="20"/>
        </w:rPr>
        <w:t xml:space="preserve"> Австралия, Бразилия, Германия, Египет, Индия, Казахстан, Канада, Китай, Нигерия, Россия, США, Франция, Япония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ронов В.П. География. Земледелие. / В.П. Дронов. - М.: Дрофа, 2007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 xml:space="preserve">Интернет – ресурс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ылов О.В. Интересный урок географии. Книга для учителя. / О.В. Крылов. М.: Просвещение (2-е издание), 2000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линовская С.А. География. 9 класс. Поурочные планы по учебнику А.И. Алексееву / С.А. Малиновская. – Волгоград: Учитель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горная И.И. География. 6 класс: поурочные планы по учебнику Т.П. Герасимовой, Н.П. Неклюковой / И.И. Нагорная. – 2-е изд., стереотип. – Волгоград: Учитель, 2008. – 168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икитина Н.А. Поурочные разработки по географии. 6 класс / Н.А. Никитина. – М.: ВАКО, 2005,288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овенко Д.В. География: 6-10 кл.: справочные материалы / Д.В. Новенко. – М.: АСТ: Астрель, 2008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трова Н.Н. Настольная книга учителя географии. 6-11 класс / Н.Н. Петрова, Д.В. Новенко. М.: Эксмо, 2008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воварова Г.П. За страницами учебника географии. М.: Дрофа, 200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ятунин В.Б. Контрольные и проверочные работы по географ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ротин В.И. практические работы по географии и методика их выполнения. 6-10 классы. / В.И. Сиротин. - М.: АРКТИ-ИЛЕКСА, 1998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Сухов В.П. Физическая география. 6 класс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Торопова Т.К. География. 6-9 классы: тесты, викторины / Т.К. Торопова. – Волгоград: Учитель. 2009.</w:t>
      </w:r>
    </w:p>
    <w:p>
      <w:pPr>
        <w:pStyle w:val="Heading1"/>
        <w:rPr>
          <w:bCs w:val="false"/>
        </w:rPr>
      </w:pPr>
      <w:r>
        <w:rPr>
          <w:bCs w:val="false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, 2 часа в неделю, 68 ч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860"/>
        <w:gridCol w:w="28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 часов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3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еография как наука. Путешествия и географические откры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ающая практическая работа «Надписать материки, континенты и океаны, маршруты путешествий» - без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енняя экскур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1</w:t>
            </w:r>
            <w:r>
              <w:rPr>
                <w:sz w:val="20"/>
              </w:rPr>
              <w:t xml:space="preserve"> «Наблюдение за погодой, высотой Солнца над горизонтом, сезонными изменениями состояния растительности и водоем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Виды изображений поверхности Земли (14 часов)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1. План местности (6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ане местности. Условные зна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 Виды масштаб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тороны горизонта. Ориент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плане неровностей земной поверх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планов мест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 xml:space="preserve">2 </w:t>
            </w:r>
            <w:r>
              <w:rPr>
                <w:sz w:val="20"/>
              </w:rPr>
              <w:t>«Составление плана класса, школьного участка или других объе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 и умений по теме «План мест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3</w:t>
            </w:r>
            <w:r>
              <w:rPr>
                <w:sz w:val="20"/>
              </w:rPr>
              <w:t xml:space="preserve"> «Топографический дикта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2. Географическая карта (8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размеры Земли. Глобу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ая карт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ающая практическая работа «Обучение приемам: показ объектов на карте, оформление контурной карты, надписи названий объектов» - без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ь на глобусе и кар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ающая практическая работа «Проведение меридианов и параллелей» - без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ие координат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</w:t>
            </w:r>
            <w:r>
              <w:rPr>
                <w:sz w:val="20"/>
              </w:rPr>
              <w:t xml:space="preserve"> «Определение географических координат точек и точек по географическим координат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высот и глубин на карт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ланов и кар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5</w:t>
            </w:r>
            <w:r>
              <w:rPr>
                <w:sz w:val="20"/>
              </w:rPr>
              <w:t xml:space="preserve"> «Разнообразие карт и их использование в народном хозяй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еме «Географическая кар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троение Земли. Земные оболочки (41 час)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1. Литосфера (10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емля и ее стро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минера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ной ко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, горячие источники, гейз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еме «Строение земной ко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суши. Го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ающая практическая работа «Обозначение на контурной карте объектов релье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суш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и равн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6</w:t>
            </w:r>
            <w:r>
              <w:rPr>
                <w:sz w:val="20"/>
              </w:rPr>
              <w:t xml:space="preserve"> «Описание форм рельефа по физической карте по типовому план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 дна Мирового океан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Литосфе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2. Гидросфера (12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оды на Зем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Мирового оке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еанической 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 в океа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ческие течения. Изучение Мирового оке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ировой оке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. Части реки. Речная систе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 долина, речной бассейн. Питание и режим р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. Лед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 xml:space="preserve">7 </w:t>
            </w:r>
            <w:r>
              <w:rPr>
                <w:sz w:val="20"/>
              </w:rPr>
              <w:t>«Характеристика реки (озера) по типовому план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водоемы. Загрязнение гидросфе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Гидросфе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3. Атмосфера (12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тмосфера: строение, значение, изуч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воздух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ход температуры воздух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те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пар в атмосфере. Обла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осад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 xml:space="preserve">8 </w:t>
            </w:r>
            <w:r>
              <w:rPr>
                <w:sz w:val="20"/>
              </w:rPr>
              <w:t>«Наблюдение за погодой и обработка собранных материалов (составление графиков, диаграмм, описание погоды за день, месяц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олнечного света и тепла на Зем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влияющие на клима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еме «Атмосфе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 часов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4. Биосфера (6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распределение организмов на Зем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: экваториальные леса, саванны, пусты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иродные зоны: степи, тайга, тунд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а в Мировом океа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организмов на земные оболоч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еме «Биосфе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5. Взаимосвязи компонентов в природе (1 ча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комплек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Население Земли (4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Человечество – единый биологический вид. Численность населения Зем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на карте ми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«Обозначение на контурной карте крупнейших государств и их столи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сновные типы населенных пунктов. Человек – часть биосфе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еме «Население Зем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Влияние природы на жизнь и здоровье людей (2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лияние природы на жизнь и здоровье человека. Стихийные природные я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экскур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Batang;바탕"/>
                <w:bCs/>
                <w:sz w:val="20"/>
              </w:rPr>
              <w:t>№</w:t>
            </w:r>
            <w:r>
              <w:rPr>
                <w:rFonts w:eastAsia="Batang;바탕"/>
                <w:bCs/>
                <w:sz w:val="20"/>
              </w:rPr>
              <w:t>10</w:t>
            </w:r>
            <w:r>
              <w:rPr>
                <w:rFonts w:eastAsia="Batang;바탕"/>
                <w:sz w:val="20"/>
              </w:rPr>
              <w:t xml:space="preserve"> «Составление полного описания природного комплекса своей мест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закрепление (1 ча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 «География. 6 клас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-68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времени – 3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firstLine="540"/>
        <w:jc w:val="center"/>
        <w:rPr>
          <w:sz w:val="24"/>
        </w:rPr>
      </w:pPr>
      <w:r>
        <w:rPr>
          <w:sz w:val="24"/>
        </w:rPr>
        <w:t>КАЛЕНДАРНО – ТЕМАТИЧНЕСКОЕ ПЛАНИРОВАНИЕ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«География»</w:t>
      </w:r>
      <w:r>
        <w:rPr>
          <w:b/>
          <w:bCs/>
        </w:rPr>
        <w:t xml:space="preserve"> 6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1"/>
        <w:gridCol w:w="1621"/>
        <w:gridCol w:w="764"/>
        <w:gridCol w:w="1445"/>
        <w:gridCol w:w="1615"/>
        <w:gridCol w:w="1743"/>
        <w:gridCol w:w="1440"/>
        <w:gridCol w:w="1440"/>
        <w:gridCol w:w="1812"/>
        <w:gridCol w:w="1250"/>
        <w:gridCol w:w="10"/>
        <w:gridCol w:w="901"/>
        <w:gridCol w:w="56"/>
        <w:gridCol w:w="845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асов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ементы обязательного минимума образования</w:t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олнитель-ный материал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ормы контроля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ктические работы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/З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ан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кт</w:t>
            </w:r>
          </w:p>
        </w:tc>
      </w:tr>
      <w:tr>
        <w:trPr>
          <w:cantSplit w:val="true"/>
        </w:trPr>
        <w:tc>
          <w:tcPr>
            <w:tcW w:w="1421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Раздел 1. Введение (3 часа)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я как наука. Путешествия и откры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 географических знаний о Земле. Представление о мире в древности. 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: предмет изучения географии, основные этапы познания планеты. Уметь: называть основные объекты природы, населения и хозяйств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ый опро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учающая практическая работа «Надписать материки, континенты и океаны, маршруты путешествий» - без оцен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§§1,2, материалы о </w:t>
            </w:r>
            <w:r>
              <w:rPr>
                <w:sz w:val="16"/>
              </w:rPr>
              <w:t>путешественник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.09</w:t>
            </w:r>
          </w:p>
        </w:tc>
      </w:tr>
      <w:tr>
        <w:trPr>
          <w:trHeight w:val="35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енняя экскурс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рок- практикум  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ть наблюдать за погодой, высотой Солнца над горизонтом, сезонными изменениями состояния растительности и водо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ческ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№</w:t>
            </w:r>
            <w:r>
              <w:rPr>
                <w:b/>
                <w:bCs/>
                <w:sz w:val="18"/>
              </w:rPr>
              <w:t>1</w:t>
            </w:r>
            <w:r>
              <w:rPr>
                <w:sz w:val="18"/>
              </w:rPr>
              <w:t xml:space="preserve"> «Наблюдение за погодой, высотой Солнца над горизонтом, сезонными изменениями состояния растительности и водоемо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формление </w:t>
            </w:r>
            <w:r>
              <w:rPr>
                <w:sz w:val="17"/>
              </w:rPr>
              <w:t xml:space="preserve">практической </w:t>
            </w:r>
            <w:r>
              <w:rPr>
                <w:sz w:val="18"/>
              </w:rPr>
              <w:t>работ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09</w:t>
            </w:r>
          </w:p>
        </w:tc>
      </w:tr>
      <w:tr>
        <w:trPr>
          <w:trHeight w:val="35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ля – планета Солнечной систем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: Солнечная система, движение Земли вокруг Солнца, времена года как следствие наклона земной оси, Луна, ее воздействие н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борочный опро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§3, повторение по курсу </w:t>
            </w:r>
            <w:r>
              <w:rPr>
                <w:sz w:val="14"/>
              </w:rPr>
              <w:t>природоведение</w:t>
            </w:r>
            <w:r>
              <w:rPr>
                <w:sz w:val="18"/>
              </w:rPr>
              <w:t xml:space="preserve"> 5 класс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09</w:t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ас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ементы обязательного минимума образова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олнитель-ный матери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ормы контрол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ктические работ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/З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лан 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Факт </w:t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2. Виды изображений поверхности Земли (14 часов)</w:t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План местности (6 часов)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нятие о плане местности. Условные знаки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ображение поверхности Земли на глобусе и карте. План местности. Географическая карта. Масштаб; градусная сеть на плане и карте. Способы картографического изображения. Классификация карт. Чтение и использование карт. Ориентирование на местности. Составление плана местност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содержание понятий: план местности, масштаб, особенности различных видов изображения местности. Уметь: определять по плану объекты местности, стороны горизонта по компасу, плану, Солнцу; направления, расстояния; читать план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-ный, фронтальный опро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, условные знаки в тетрад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4.09</w:t>
            </w:r>
          </w:p>
        </w:tc>
      </w:tr>
      <w:tr>
        <w:trPr>
          <w:trHeight w:val="10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штаб. Виды масштаб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ый опро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6.09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ороны горизонта. Ориентирование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firstLine="139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ронтальный опрос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1.09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зображение на плане неровностей земной поверхност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рок изучения нового материала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-ный, фронтальный опро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3.09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авление простейших планов местност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рок-практикум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ый опрос. Практическ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№</w:t>
            </w:r>
            <w:r>
              <w:rPr>
                <w:b/>
                <w:bCs/>
                <w:sz w:val="18"/>
              </w:rPr>
              <w:t xml:space="preserve">2 </w:t>
            </w:r>
            <w:r>
              <w:rPr>
                <w:sz w:val="18"/>
              </w:rPr>
              <w:t>«Составление плана класса, школьного участка или других объекто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8, план квартиры, повторить §§4-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8.09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обобщения знаний и умений по теме «План местност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рок контроля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ый опрос. Практическ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№</w:t>
            </w:r>
            <w:r>
              <w:rPr>
                <w:b/>
                <w:bCs/>
                <w:sz w:val="18"/>
              </w:rPr>
              <w:t xml:space="preserve">3 </w:t>
            </w:r>
            <w:r>
              <w:rPr>
                <w:sz w:val="18"/>
              </w:rPr>
              <w:t>«Топографический диктан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ания 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0.09</w:t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асов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ементы обязательного минимума образования</w:t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олнитель-ный материал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ормы контроля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ктические работы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/З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лан 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Факт </w:t>
            </w:r>
          </w:p>
        </w:tc>
      </w:tr>
      <w:tr>
        <w:trPr>
          <w:cantSplit w:val="true"/>
        </w:trPr>
        <w:tc>
          <w:tcPr>
            <w:tcW w:w="1420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Географическая карта (8 часов)</w:t>
            </w:r>
          </w:p>
        </w:tc>
        <w:tc>
          <w:tcPr>
            <w:tcW w:w="18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 и размеры Зем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ображение поверхности Земли на глобусе и карте. План местности. Географическая карта. Масштаб; градусная сеть на плане и карте. Способы картографического изображения. Классификация карт. Чтение и использование карт. Ориентирование на местности. Составление плана местност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нать: форму и размеры Земли. Уметь: определять по глобусу и карте расстояния и направления, показывать полюса, экватор. Знать: определение карты, градусной сети на глобусе и карте, классификацию карт. Уметь: определять на карте полюса, направления, описывать по плану карту полушарий и Росси; называть и показывать полюса, экватор, линии градусной сетки; определять географическую широту и долготу по физической карте и глобусу; владеть приемом определения по шкале глубин и высот, абсолютной высоты и глубины точек земной поверх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-ный, фронтальный опро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5.1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ографическая карта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новых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-ный, фронтальный опро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учающая практическая работа «Обучение приемам: показ объектов на карте, оформление контурной карты, надписи названий объектов» - без оцен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1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дусная сеть на глобусе и картах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следование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ронтальный опрос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учающая практическая работа «Проведение меридианов и параллелей» - без оцен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1, вопросы с.2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2.1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ческие координа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рок изучения нового материала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-ный, фронтальный опро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2,13, задание с.31,3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4.1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ческие координа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рок- практикум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ческая рабо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№</w:t>
            </w:r>
            <w:r>
              <w:rPr>
                <w:b/>
                <w:bCs/>
                <w:sz w:val="16"/>
              </w:rPr>
              <w:t>4</w:t>
            </w:r>
            <w:r>
              <w:rPr>
                <w:sz w:val="16"/>
              </w:rPr>
              <w:t xml:space="preserve"> «Определение географических координат точек и точек по географическим координата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2,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9.1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зображение высот и глубин на карте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новых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борочный контро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4, задание с. 3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1.1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чение планов и ка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рок-практикум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борочный контроль. Практическ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№</w:t>
            </w:r>
            <w:r>
              <w:rPr>
                <w:b/>
                <w:bCs/>
                <w:sz w:val="18"/>
              </w:rPr>
              <w:t>5</w:t>
            </w:r>
            <w:r>
              <w:rPr>
                <w:sz w:val="18"/>
              </w:rPr>
              <w:t xml:space="preserve"> «Разнообразие карт и их использование в народном хозяйств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§15, повторить раздел по вопроса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-10, с. 3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6.10</w:t>
            </w:r>
          </w:p>
        </w:tc>
      </w:tr>
      <w:tr>
        <w:trPr>
          <w:trHeight w:val="51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ное тестирование по теме «Географическая карта»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контрол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стирование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ания 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8.10</w:t>
            </w:r>
          </w:p>
        </w:tc>
      </w:tr>
      <w:tr>
        <w:trPr>
          <w:trHeight w:val="5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1 </w:t>
            </w:r>
            <w:r>
              <w:rPr>
                <w:sz w:val="18"/>
              </w:rPr>
              <w:t>четверть</w:t>
            </w:r>
            <w:r>
              <w:rPr>
                <w:sz w:val="18"/>
                <w:lang w:val="en-US"/>
              </w:rPr>
              <w:t xml:space="preserve"> 17 </w:t>
            </w:r>
            <w:r>
              <w:rPr>
                <w:sz w:val="18"/>
              </w:rPr>
              <w:t>ч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асов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ементы обязательного минимума образования</w:t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олнитель-ный материал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ормы контроля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ктические работы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/З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лан 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Факт </w:t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2. СТРОЕНИЕ ЗЕМЛИ. ЗЕМНЫЕ ОБОЛОЧКИ (41 час)</w:t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Литосфера (10 часов)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ля и ее внутреннее строение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осфера, строение земной коры. Геология. Внутреннее строение Земли. Состав земной коры. Земная кора и литосфера – каменные оболочки Земли. Разнообразие форм рельефа. Движение земной коры. Главные формы рельефа. Рельеф дна океанов. Человек и земная кор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ывать и показывать: основные формы рельефа, крупнейшие горные системы и равнины земного шара, правильно подписывать их на контурной карте. Объяснять понятия: литосфера, рельеф, горные породы, полезные ископаемые. Объяснять: образование гор, равнин, влияние рельефа на жизнь человека. Описывать: горы, равнины земного шара по типовому плану. Уметь работать с контурной карт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никновение и геологическая история Земли. Развитие географических знаний человека о Земле. Изучение свойств минералов, горных пород, полезных ископаемых. Наблюдение за объектами литосферы, описание на местности и по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борочный контро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1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ные породы и минерал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следование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руппово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7, вопросы с.4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1.1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вижение земной коры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-ный опро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6.1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улканы, горячие источники, гейзер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новых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-ный опро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9, повторить §§16-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8.1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ное тестирование по теме «Строение земной коры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контрол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стирова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ания 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3.1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льеф суши. Горы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руппово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учающая практическая работа «Обозначение на контурной карте объектов рельеф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0,задание с.55-5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5.1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авнины суши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рупповой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1, задание с.59,6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0.1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ы и равнин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рок-практикум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ческ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№</w:t>
            </w:r>
            <w:r>
              <w:rPr>
                <w:b/>
                <w:bCs/>
                <w:sz w:val="16"/>
              </w:rPr>
              <w:t>6</w:t>
            </w:r>
            <w:r>
              <w:rPr>
                <w:sz w:val="16"/>
              </w:rPr>
              <w:t xml:space="preserve"> «Описание форм рельефа по физической карте по типовому плану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0,2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4.1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льеф дна Мирового океа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руппово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2, задание с.65, повторить тему по вопросам №1-11, с. 67-6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6.1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ная работа по теме «Литосфер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рок контроля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нтрольная рабо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дания нет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1.12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асов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ементы обязательного минимума образования</w:t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олнитель-ный материал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ормы контроля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ктические работы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/З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лан 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Факт </w:t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Гидросфера (12 часов)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да на Земл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дросфера: океан, моря, озеро, река, мировой круговорот воды, движение вод в океанах. Мировой океан и его роль в формировании состава атмосферы и климатов Земл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Знать: состав гидросферы, составные части Мирового океана, среднюю соленость Мирового океана, особенности рельефа дна Мирового океана, состав вод суши, особенности рек, озер, подземных вод, меры по их бережному использованию и охране. Уметь: определять географическое положение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ерной котловины ее происхождение. Называть и показывать: океаны, моря, заливы, проливы, острова, полуострова, течения, реки, озе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людение за объектами гидросферы, их описание на местности и по карте. Оценка обеспеченности водными ресурсами разных регионов Земли. Природные памятники гидро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борочный контро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3, вопросы с.7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3.12</w:t>
            </w:r>
          </w:p>
        </w:tc>
      </w:tr>
      <w:tr>
        <w:trPr>
          <w:trHeight w:val="31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и Мирового океана.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борочный контрол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4,таблица с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3.12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 </w:t>
            </w:r>
            <w:r>
              <w:rPr>
                <w:sz w:val="18"/>
              </w:rPr>
              <w:t>четверть 12 часов</w:t>
            </w:r>
          </w:p>
        </w:tc>
      </w:tr>
      <w:tr>
        <w:trPr>
          <w:trHeight w:val="6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ойства океанической в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новых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борочный контро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5,,задание с.7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1.0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олны в океане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ый опро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6, вопросы с.7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3.0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еаническое течение. Изучение Мирового океан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новых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ый опро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7,§28 повторить §§24-2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3.0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ная работа по теме «Мировой океан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рок контроля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ания 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5.0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земные в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борочный контро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9, задания с. 8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7.0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ки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-ный опро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0, выучить реки на карт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.0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-ный опро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0, выучить реки на карт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.0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ера. Ледни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следование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-ный опрос. Практическ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№</w:t>
            </w:r>
            <w:r>
              <w:rPr>
                <w:b/>
                <w:bCs/>
                <w:sz w:val="16"/>
              </w:rPr>
              <w:t xml:space="preserve">7 </w:t>
            </w:r>
            <w:r>
              <w:rPr>
                <w:sz w:val="16"/>
              </w:rPr>
              <w:t>«Характеристика реки (озера) по типовому плану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1, 32, выучить озера на карт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0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кусственные водоемы. Загрязнение гидросф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-ный опро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3,34, повторить тему по вопросам с.104-10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0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ная работа  по теме «Гидросфер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рок контроля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ания 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5.02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асов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ементы обязательного минимума образования</w:t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олнитель-ный материал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ормы контроля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ктические работы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/З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лан 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Факт </w:t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Атмосфера (12 часов)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тмосфера: строение, значение, изучени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осфера: ветер, осадки, образование ветра и его зависимость от атмосферного давления, воздушные массы, погода и климат. Распределение тепла и влаги на поверхности Земл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ывать и показывать: пояса освещенности, тепловые пояса Земли, основные причины, влияющие на климат (климатообразующие факторы). Уметь объяснять: распределение солнечного света и тепла по земной поверхности, смену времен года, дня и ночи, причины образования ветра, атмосферных осадков. Определять температуру воздуха, атмосферное давление, направление ветра, облачность, основные виды облаков, средние температуры воздуха за сутки и за месяц, годовые амплитуды температур. Описывать погоду и климат своей мест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ронтальный опрос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6.0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мпература воздуха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дивидуаль-ный опрос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7.0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42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овой ход температуры воздух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ронтальный опрос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4.0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тмосферное давление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рок изучения нового материал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ый опро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5.0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рок изучения нового материал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руппово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§39, построить розу ветров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.0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одяной пар в атмосфере. Облака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ый опро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0, построить диаграмму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.0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осферные осад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-ный опро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1, построить диаграмму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0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года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ый опрос. Практическ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№</w:t>
            </w:r>
            <w:r>
              <w:rPr>
                <w:b/>
                <w:bCs/>
                <w:sz w:val="16"/>
              </w:rPr>
              <w:t xml:space="preserve">8 </w:t>
            </w:r>
            <w:r>
              <w:rPr>
                <w:sz w:val="16"/>
              </w:rPr>
              <w:t>«Наблюдение за погодой и обработка собранных материалов (составление графиков, диаграмм, описание погоды за день, месяц)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0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има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ронтальный опрос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3.0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аспределение солнечного света и тепла на Земле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руппово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4, таблица с.137 в тетрад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5.03</w:t>
            </w:r>
          </w:p>
        </w:tc>
      </w:tr>
      <w:tr>
        <w:trPr>
          <w:trHeight w:val="47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чины, влияющие на климат.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ронтальный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§45, </w:t>
            </w:r>
            <w:r>
              <w:rPr>
                <w:sz w:val="16"/>
              </w:rPr>
              <w:t>повторить  тему по вопросам №1-16, с.141-1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.0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7.03</w:t>
            </w:r>
          </w:p>
        </w:tc>
      </w:tr>
      <w:tr>
        <w:trPr>
          <w:trHeight w:val="47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3 </w:t>
            </w:r>
            <w:r>
              <w:rPr>
                <w:sz w:val="18"/>
              </w:rPr>
              <w:t>четверть 21 час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Контрольное тестирование по теме «Атмосфер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рок контроля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стирова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ания 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9.03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асов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ементы обязательного минимума образования</w:t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олнитель-ный материал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ормы контроля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ктические работы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/З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лан 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Факт </w:t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Биосфера (6 часов)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нообразие и распределение организмов на Зем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еседа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осфера: распространение растений и животных на Земле, взаимосвязь биосферы с другими сферами географической оболочки и способы адаптации растений и животных к среде обита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: разнообразие и неравномерность распространения растений и животных на Земле. Уметь: объяснять причины неравномерного распределения организмов по Земле, приводить примеры. Объяснять воздействие организмов на земные оболоч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людения за растительным и животным миром для определения качества окружающей среды. Описание растительного и животного мира на местности и по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ый опро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2.0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родные зоны: экваториальные леса, саванны, пустын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ыборочны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4.0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родные зоны: степи, тайга, тундр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ыборочны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7, вопросы с.1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4.0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рганизмы в мировом океане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ронтальны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5.0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ействие организмов на земные оболоч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ческая рабо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9.0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ное тестирование по теме «Биосфер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рок контроля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стирова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дания нет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0.04</w:t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асов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ементы обязательного минимума образования</w:t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олнитель-ный материал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ормы контроля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ктические работы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/З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лан 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Факт </w:t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Взаимосвязи компонентов природы (1 час)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родный комплекс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родные зоны Земли. Широтная зональность и высотная поясность – важнейшие особенности природы Земли. Особенности взаимодействия компонентов природы и хозяйственной деятельности человека в разных природных зонах. Географическая оболочка Земли, ее составные части, взаимосвязь между ними. Географическая оболочка как окружающая человека сре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яснять понятие «природный комплекс», взаимосвязи оболочек Земли и компонентов природы в природных комплек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борочный контро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50, вопросы с. 15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1.04</w:t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асов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ементы обязательного минимума образования</w:t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олнитель-ный материал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ормы контроля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ктические работы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/З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лан 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Факт </w:t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4. Население Земли (4 часа)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ловечество – единый биологический вид. Численность населения Зем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ловечество – единый биологический вид. Основные человеческие расы. Численность населения Земли. Основные типы населенных пунктов. Человек – часть биосфер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: численность населения Земли, основные расы. Уметь: приводить примеры крупнейших городов мира (3-4), крупнейших народов мира, наиболее распространенных языков, религий, крупнейших по численности и населению стр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ронтальны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51, 52, сообщение о раса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6.0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Государства на карте мир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еседа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ый опрос. Практическ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  <w:r>
              <w:rPr>
                <w:b/>
                <w:bCs/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 xml:space="preserve"> «Обозначение на контурной карте крупнейших государств и их столиц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абота по карте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6.0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ые типы населенных пунктов. Человек – часть биосф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борочный контро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53,5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7.0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Контрольное тестирование по теме «Население Земл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8.04</w:t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РАЗДЕЛ 5. Влияние природы на жизнь и здоровье людей (2 часа)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63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ияние природы на жизнь и здоровье человека. Стихийные природные явл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еседа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: влияние природы на жизнь людей и влияние человеческой деятельности на оболочки Земли и природные комплексы. Называть меры по охране прир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ыборочный контрол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5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9.0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енняя экскурс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ческ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  <w:t>№</w:t>
            </w:r>
            <w:r>
              <w:rPr>
                <w:rFonts w:eastAsia="Batang;바탕"/>
                <w:b/>
                <w:bCs/>
                <w:sz w:val="18"/>
              </w:rPr>
              <w:t>10</w:t>
            </w:r>
            <w:r>
              <w:rPr>
                <w:rFonts w:eastAsia="Batang;바탕"/>
                <w:sz w:val="18"/>
              </w:rPr>
              <w:t xml:space="preserve"> «Составление полного описания природного комплекса своей местно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формить практическую работу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2.0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</w:r>
          </w:p>
        </w:tc>
        <w:tc>
          <w:tcPr>
            <w:tcW w:w="95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асов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ементы обязательного минимума образования</w:t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олнитель-ный материал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ормы контроля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ктические работы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/З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лан 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Факт </w:t>
            </w:r>
          </w:p>
        </w:tc>
      </w:tr>
      <w:tr>
        <w:trPr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и закрепление (1 час)</w:t>
            </w:r>
          </w:p>
        </w:tc>
      </w:tr>
      <w:tr>
        <w:trPr>
          <w:trHeight w:val="175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вый урок по курсу «География. 6 класс»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рок обобщения знаний и умений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: основные понятия и термины курса; влияние природы на жизнь людей и влияние человеческой деятельности на оболочки Земли и природные комплексы. Называть меры по охране природы; объекты рельефа. Уметь характеризовать по плану разные объект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стирование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ания нет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4.5</w:t>
            </w:r>
          </w:p>
        </w:tc>
      </w:tr>
      <w:tr>
        <w:trPr>
          <w:trHeight w:val="17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 xml:space="preserve">4 </w:t>
            </w:r>
            <w:r>
              <w:rPr>
                <w:b/>
                <w:bCs/>
                <w:sz w:val="18"/>
              </w:rPr>
              <w:t xml:space="preserve">четверть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 часов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 часов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-68</w:t>
            </w:r>
          </w:p>
        </w:tc>
        <w:tc>
          <w:tcPr>
            <w:tcW w:w="1549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времени – 3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Учитель географии: </w:t>
        <w:tab/>
        <w:tab/>
        <w:tab/>
        <w:tab/>
        <w:tab/>
        <w:tab/>
        <w:t xml:space="preserve">Л.В. Сыпкова </w:t>
      </w:r>
    </w:p>
    <w:p>
      <w:pPr>
        <w:sectPr>
          <w:footerReference w:type="default" r:id="rId5"/>
          <w:type w:val="nextPage"/>
          <w:pgSz w:orient="landscape" w:w="16838" w:h="11906"/>
          <w:pgMar w:left="540" w:right="284" w:gutter="0" w:header="0" w:top="1701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7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6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firstLine="18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05"/>
      <w:jc w:val="center"/>
      <w:outlineLvl w:val="5"/>
    </w:pPr>
    <w:rPr>
      <w:b/>
      <w:bCs/>
      <w:i/>
      <w:i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05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40:00Z</dcterms:created>
  <dc:creator>1</dc:creator>
  <dc:description/>
  <cp:keywords/>
  <dc:language>en-US</dc:language>
  <cp:lastModifiedBy>UserXP</cp:lastModifiedBy>
  <cp:lastPrinted>2009-07-21T20:52:00Z</cp:lastPrinted>
  <dcterms:modified xsi:type="dcterms:W3CDTF">2012-03-15T16:24:00Z</dcterms:modified>
  <cp:revision>186</cp:revision>
  <dc:subject/>
  <dc:title>Муниципальное общеобразовательное учреждение –</dc:title>
</cp:coreProperties>
</file>