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00" w:right="200" w:hanging="0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left="200" w:right="200" w:hanging="0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left="200" w:right="200" w:hanging="0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 о правилах приёма в школу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left="200" w:right="200" w:hanging="0"/>
        <w:jc w:val="both"/>
        <w:textAlignment w:val="top"/>
        <w:rPr/>
      </w:pPr>
      <w:r>
        <w:rPr>
          <w:b/>
          <w:bCs/>
          <w:sz w:val="24"/>
          <w:szCs w:val="24"/>
        </w:rPr>
        <w:t>1. Общие положения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br/>
        <w:t>         Настоящие Правила разработаны и утверждены на основе Закона Российской Федерации "Об образовании", Закона Саратовской области " Об образовании", Типового положения об образовательном учреждении, Устава МОУ основной общеобразовательной школы с. Ольшанка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spacing w:before="0" w:after="0"/>
        <w:ind w:left="200" w:right="200" w:hanging="0"/>
        <w:jc w:val="both"/>
        <w:textAlignment w:val="top"/>
        <w:rPr/>
      </w:pPr>
      <w:r>
        <w:rPr>
          <w:b/>
          <w:bCs/>
          <w:sz w:val="24"/>
          <w:szCs w:val="24"/>
        </w:rPr>
        <w:t>2. Прием в школу в 1 класс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br/>
        <w:t>         2.1. В 1 класс принимаются дети, которым до 01 сентября текущего года исполняется шесть лет шесть месяцев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2.2. Для зачисления детей в школу в первый класс необходимо представить следующие документы: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 Свидетельство о рождении ребенка;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 Медицинскую справку о состоянии здоровья ребенка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2.3. Достигшим необходимого возраста, но не проживающим на территории муниципалитета детям может быть отказано в приеме только по причине отсутствия свободных мест в школе.</w:t>
      </w:r>
    </w:p>
    <w:p>
      <w:pPr>
        <w:pStyle w:val="Style14"/>
        <w:spacing w:before="0" w:after="0"/>
        <w:ind w:left="200" w:right="200" w:hanging="0"/>
        <w:jc w:val="both"/>
        <w:textAlignment w:val="top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Прием в школу в 2-9 классы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br/>
        <w:t>         3.1. При наличии свободных мест, в школу могут быть приняты лица, не имеющие основного образования: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 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- Ранее получавшие образование в форме семейного образования или самообразования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2. При приеме в школу в порядке перевода из образовательного учреждения, имеющего государственную аккредитацию, прохождение аттестации в школе не является обязательным. В этом случае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ися соответствующей образовательной программы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3. При приеме в школу лиц, ранее получавших образование в форме семейного образования или самообразования аттестация в школе обязательна.</w:t>
      </w:r>
    </w:p>
    <w:p>
      <w:pPr>
        <w:pStyle w:val="Style14"/>
        <w:spacing w:before="0" w:after="0"/>
        <w:ind w:left="200" w:right="20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3.4. Для зачисления во 2-9 классы необходимы документы, указанные в пункт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5:00Z</dcterms:created>
  <dc:creator>User</dc:creator>
  <dc:description/>
  <cp:keywords/>
  <dc:language>en-US</dc:language>
  <cp:lastModifiedBy>то</cp:lastModifiedBy>
  <dcterms:modified xsi:type="dcterms:W3CDTF">2012-03-14T19:32:00Z</dcterms:modified>
  <cp:revision>4</cp:revision>
  <dc:subject/>
  <dc:title/>
</cp:coreProperties>
</file>