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14"/>
        <w:gridCol w:w="1914"/>
        <w:gridCol w:w="1914"/>
        <w:gridCol w:w="191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                   Деклараци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Искусств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                    Конве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Устрашение политических противников, вплоть до физического уст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-              Политика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Вооруженное столкновение стор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-                Террор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Заявление, провозгла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-              Военный конфликт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 Применение запрещенных средств и методов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-                  Военное престу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Международный договор по какому – либо определенному вопрос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                   Деклараци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Искусств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                    Конве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Устрашение политических противников, вплоть до физического уст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-              Политика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Вооруженное столкновение стор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-                Террор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Заявление, провозгла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-              Военный конфликт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 Применение запрещенных средств и методов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-                  Военное престу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Международный договор по какому – либо определенному вопрос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                   Деклараци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Искусств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                    Конве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Устрашение политических противников, вплоть до физического уст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-              Политика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Вооруженное столкновение стор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-                Террор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Заявление, провозгла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-              Военный конфликт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 Применение запрещенных средств и методов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-                  Военное престу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Международный договор по какому – либо определенному вопрос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                   Деклараци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Искусств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                    Конве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Устрашение политических противников, вплоть до физического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-              Политика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Вооруженное столкновение стор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-                Террор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Заявление, провозгла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-              Военный конфликт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Применение запрещенных средств и методов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-                  Военное престу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Международный договор по какому – либо определенному вопрос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ная жизн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 были заложены основы частного пра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защитить право гражданина на частную жизн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расли права составляют основу частного пра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оризонтальные отношения  внутри  общест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частное право быть связано с публичным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ная жизн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 были заложены основы частного пра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защитить право гражданина на частную жизн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расли права составляют основу частного пра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оризонтальные отношения  внутри  общест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частное право быть связано с публичным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ная жизн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 были заложены основы частного пра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защитить право гражданина на частную жизн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расли права составляют основу частного пра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оризонтальные отношения  внутри  общест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частное право быть связано с публичным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ная жизн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 были заложены основы частного пра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защитить право гражданина на частную жизн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расли права составляют основу частного пра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оризонтальные отношения  внутри  общест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частное право быть связано с публичным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3:51:00Z</dcterms:created>
  <dc:creator>1</dc:creator>
  <dc:description/>
  <cp:keywords/>
  <dc:language>en-US</dc:language>
  <cp:lastModifiedBy>1</cp:lastModifiedBy>
  <cp:lastPrinted>2011-11-08T09:24:00Z</cp:lastPrinted>
  <dcterms:modified xsi:type="dcterms:W3CDTF">2003-01-16T03:09:00Z</dcterms:modified>
  <cp:revision>6</cp:revision>
  <dc:subject/>
  <dc:title>Гражданские</dc:title>
</cp:coreProperties>
</file>