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6"/>
        <w:gridCol w:w="1759"/>
        <w:gridCol w:w="1749"/>
        <w:gridCol w:w="1749"/>
        <w:gridCol w:w="1749"/>
        <w:gridCol w:w="2833"/>
      </w:tblGrid>
      <w:tr>
        <w:trPr>
          <w:trHeight w:val="419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списание уроков на 2019 - 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илиал МБОУ СОШ с. Каменка в селе Ольш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 класс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 класс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 класс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 класс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онедельни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озна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зы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О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торни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озна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олог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Среда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т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рчени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Четверг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Ж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фор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ятниц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КН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озна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НКН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тера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ология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уббот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ознани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зы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мати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зык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дной русский язык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зы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еограф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Ж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мецкий язы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дная русская литература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Ж</w:t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1:00Z</dcterms:created>
  <dc:creator>Windows User</dc:creator>
  <dc:description/>
  <dc:language>en-US</dc:language>
  <cp:lastModifiedBy>Windows User</cp:lastModifiedBy>
  <dcterms:modified xsi:type="dcterms:W3CDTF">2020-04-08T16:01:00Z</dcterms:modified>
  <cp:revision>3</cp:revision>
  <dc:subject/>
  <dc:title/>
</cp:coreProperties>
</file>