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59"/>
        <w:gridCol w:w="2728"/>
        <w:gridCol w:w="2835"/>
        <w:gridCol w:w="2977"/>
      </w:tblGrid>
      <w:tr>
        <w:trPr>
          <w:trHeight w:val="255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Расписание уроков на 2019-2020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Филиал МБОУ СОШ с.Каменка в селе Ольш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1 клас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2 клас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3 класс</w:t>
            </w:r>
          </w:p>
        </w:tc>
      </w:tr>
      <w:tr>
        <w:trPr>
          <w:trHeight w:val="255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немецкий язык</w:t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окружающий мир</w:t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литературное чтение</w:t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 xml:space="preserve">Среда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немецкий язык</w:t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музыка</w:t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литературное чтение</w:t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литературное чтение</w:t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окружающий мир</w:t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технология</w:t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ИЗО</w:t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литературное чтение</w:t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02:00Z</dcterms:created>
  <dc:creator>Windows User</dc:creator>
  <dc:description/>
  <dc:language>en-US</dc:language>
  <cp:lastModifiedBy>Windows User</cp:lastModifiedBy>
  <dcterms:modified xsi:type="dcterms:W3CDTF">2020-04-08T16:02:00Z</dcterms:modified>
  <cp:revision>2</cp:revision>
  <dc:subject/>
  <dc:title/>
</cp:coreProperties>
</file>